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Read and Remove this paragraph before printing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is formatted for printing on a laser printer using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ern Buerg's LJBOOK laser jet booklet printing utilit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4 pages on one sheet of paper front and back thus forming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conserving paper.  If you do not have a laser printer or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OK, it is suggested that you set your printer for 8 line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ype, and/or reduce the font point siz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Remove this paragraph after reading and before printing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b Stephan's Batch Fil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 revi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2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ob Stepha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user's guide are Copyright 1995 by Bob Step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by Disk, ALL RIGHTS RESERVED.  They are protected by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copyright law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revision date May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by Disk is an acronym for MOnterey BaY DISK Data Systems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are registered business names of Bob Stephan.  B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han reserves the right to make changes to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b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21 San Carlo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bble Beach  CA  939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: 408-646-18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: 72357,22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erica Online: MobyDisk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et: bob.stephan@nitelog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ICKET BBS: (408) 373-37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ITELOG BBS: (408) 655-10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Microsoft, Windows, DESQview, DR DOS, MS-DOS, PC-DOS an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ademarks of their respective companies.  This documen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using XyWrite 4.0, a product of The Technology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.DOC              GET Version 2.7              Copyright 1995 Bob Ste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.EXE is a general purpose DOS BATch file enhancer.  It makes information</w:t>
      </w:r>
    </w:p>
    <w:p>
      <w:pPr>
        <w:pStyle w:val="PreformattedText"/>
        <w:bidi w:val="0"/>
        <w:jc w:val="left"/>
        <w:rPr/>
      </w:pPr>
      <w:r>
        <w:rPr/>
        <w:t>available to the BATch file through the BATch IF subcommand.  The</w:t>
      </w:r>
    </w:p>
    <w:p>
      <w:pPr>
        <w:pStyle w:val="PreformattedText"/>
        <w:bidi w:val="0"/>
        <w:jc w:val="left"/>
        <w:rPr/>
      </w:pPr>
      <w:r>
        <w:rPr/>
        <w:t>information can come from user input or from the operating system, and it is</w:t>
      </w:r>
    </w:p>
    <w:p>
      <w:pPr>
        <w:pStyle w:val="PreformattedText"/>
        <w:bidi w:val="0"/>
        <w:jc w:val="left"/>
        <w:rPr/>
      </w:pPr>
      <w:r>
        <w:rPr/>
        <w:t>made available to the BATch file through the DOS ErrorLevel (Exit Code) as</w:t>
      </w:r>
    </w:p>
    <w:p>
      <w:pPr>
        <w:pStyle w:val="PreformattedText"/>
        <w:bidi w:val="0"/>
        <w:jc w:val="left"/>
        <w:rPr/>
      </w:pPr>
      <w:r>
        <w:rPr/>
        <w:t>well as variables in the DOS Environment. GET also has capabilities to set</w:t>
      </w:r>
    </w:p>
    <w:p>
      <w:pPr>
        <w:pStyle w:val="PreformattedText"/>
        <w:bidi w:val="0"/>
        <w:jc w:val="left"/>
        <w:rPr/>
      </w:pPr>
      <w:r>
        <w:rPr/>
        <w:t>some system parameters and perform a few other specific actions, over 50</w:t>
      </w:r>
    </w:p>
    <w:p>
      <w:pPr>
        <w:pStyle w:val="PreformattedText"/>
        <w:bidi w:val="0"/>
        <w:jc w:val="left"/>
        <w:rPr/>
      </w:pPr>
      <w:r>
        <w:rPr/>
        <w:t>functions in all.  Not only is GET wonderful for automating your personal</w:t>
      </w:r>
    </w:p>
    <w:p>
      <w:pPr>
        <w:pStyle w:val="PreformattedText"/>
        <w:bidi w:val="0"/>
        <w:jc w:val="left"/>
        <w:rPr/>
      </w:pPr>
      <w:r>
        <w:rPr/>
        <w:t>system, it is excellent for client support and software installation</w:t>
      </w:r>
    </w:p>
    <w:p>
      <w:pPr>
        <w:pStyle w:val="PreformattedText"/>
        <w:bidi w:val="0"/>
        <w:jc w:val="left"/>
        <w:rPr/>
      </w:pPr>
      <w:r>
        <w:rPr/>
        <w:t>programs. If you have been using an older version of GET, you will also be</w:t>
      </w:r>
    </w:p>
    <w:p>
      <w:pPr>
        <w:pStyle w:val="PreformattedText"/>
        <w:bidi w:val="0"/>
        <w:jc w:val="left"/>
        <w:rPr/>
      </w:pPr>
      <w:r>
        <w:rPr/>
        <w:t>interested in the information in GET27NEW.DOC to help focus on the new and</w:t>
      </w:r>
    </w:p>
    <w:p>
      <w:pPr>
        <w:pStyle w:val="PreformattedText"/>
        <w:bidi w:val="0"/>
        <w:jc w:val="left"/>
        <w:rPr/>
      </w:pPr>
      <w:r>
        <w:rPr/>
        <w:t>improved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is copyrighted software and is not in the public domain!  The shareware</w:t>
      </w:r>
    </w:p>
    <w:p>
      <w:pPr>
        <w:pStyle w:val="PreformattedText"/>
        <w:bidi w:val="0"/>
        <w:jc w:val="left"/>
        <w:rPr/>
      </w:pPr>
      <w:r>
        <w:rPr/>
        <w:t>version may be used for limited evaluation period after which time</w:t>
      </w:r>
    </w:p>
    <w:p>
      <w:pPr>
        <w:pStyle w:val="PreformattedText"/>
        <w:bidi w:val="0"/>
        <w:jc w:val="left"/>
        <w:rPr/>
      </w:pPr>
      <w:r>
        <w:rPr/>
        <w:t>registration is required to obtain a license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is released as shareware with a requested registration fee of $15 plus</w:t>
      </w:r>
    </w:p>
    <w:p>
      <w:pPr>
        <w:pStyle w:val="PreformattedText"/>
        <w:bidi w:val="0"/>
        <w:jc w:val="left"/>
        <w:rPr/>
      </w:pPr>
      <w:r>
        <w:rPr/>
        <w:t>$2 shipping and handling to U.S.A, Canada, or Mexico, or $4 to other</w:t>
      </w:r>
    </w:p>
    <w:p>
      <w:pPr>
        <w:pStyle w:val="PreformattedText"/>
        <w:bidi w:val="0"/>
        <w:jc w:val="left"/>
        <w:rPr/>
      </w:pPr>
      <w:r>
        <w:rPr/>
        <w:t>countries. The full manual can be included with new registrations or ordered</w:t>
      </w:r>
    </w:p>
    <w:p>
      <w:pPr>
        <w:pStyle w:val="PreformattedText"/>
        <w:bidi w:val="0"/>
        <w:jc w:val="left"/>
        <w:rPr/>
      </w:pPr>
      <w:r>
        <w:rPr/>
        <w:t>later by registered users for $8 plus S&amp;H as above.  These prices are</w:t>
      </w:r>
    </w:p>
    <w:p>
      <w:pPr>
        <w:pStyle w:val="PreformattedText"/>
        <w:bidi w:val="0"/>
        <w:jc w:val="left"/>
        <w:rPr/>
      </w:pPr>
      <w:r>
        <w:rPr/>
        <w:t>subject to change.  Registered users will be able to obtain upgrades at very</w:t>
      </w:r>
    </w:p>
    <w:p>
      <w:pPr>
        <w:pStyle w:val="PreformattedText"/>
        <w:bidi w:val="0"/>
        <w:jc w:val="left"/>
        <w:rPr/>
      </w:pPr>
      <w:r>
        <w:rPr/>
        <w:t>reasonable prices.  See ORDER.GET for additional pricing information.</w:t>
      </w:r>
    </w:p>
    <w:p>
      <w:pPr>
        <w:pStyle w:val="PreformattedText"/>
        <w:bidi w:val="0"/>
        <w:jc w:val="left"/>
        <w:rPr/>
      </w:pPr>
      <w:r>
        <w:rPr/>
        <w:t>(California residents please add applicable sales 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onditions imposed on the distribution of copies of GET.  Please</w:t>
      </w:r>
    </w:p>
    <w:p>
      <w:pPr>
        <w:pStyle w:val="PreformattedText"/>
        <w:bidi w:val="0"/>
        <w:jc w:val="left"/>
        <w:rPr/>
      </w:pPr>
      <w:r>
        <w:rPr/>
        <w:t>read this information and the section on Licensing and Distribution to be</w:t>
      </w:r>
    </w:p>
    <w:p>
      <w:pPr>
        <w:pStyle w:val="PreformattedText"/>
        <w:bidi w:val="0"/>
        <w:jc w:val="left"/>
        <w:rPr/>
      </w:pPr>
      <w:r>
        <w:rPr/>
        <w:t>sure you are not using GET illegally.  The only version of GET that is free</w:t>
      </w:r>
    </w:p>
    <w:p>
      <w:pPr>
        <w:pStyle w:val="PreformattedText"/>
        <w:bidi w:val="0"/>
        <w:jc w:val="left"/>
        <w:rPr/>
      </w:pPr>
      <w:r>
        <w:rPr/>
        <w:t>for an evaluation period is the one that displays the help screen when the</w:t>
      </w:r>
    </w:p>
    <w:p>
      <w:pPr>
        <w:pStyle w:val="PreformattedText"/>
        <w:bidi w:val="0"/>
        <w:jc w:val="left"/>
        <w:rPr/>
      </w:pPr>
      <w:r>
        <w:rPr/>
        <w:t>name GET is entered at the DOS prompt by itself.  If you have one that says</w:t>
      </w:r>
    </w:p>
    <w:p>
      <w:pPr>
        <w:pStyle w:val="PreformattedText"/>
        <w:bidi w:val="0"/>
        <w:jc w:val="left"/>
        <w:rPr/>
      </w:pPr>
      <w:r>
        <w:rPr/>
        <w:t>it is licensed and you have not registered, you have a pirated copy that is</w:t>
      </w:r>
    </w:p>
    <w:p>
      <w:pPr>
        <w:pStyle w:val="PreformattedText"/>
        <w:bidi w:val="0"/>
        <w:jc w:val="left"/>
        <w:rPr/>
      </w:pPr>
      <w:r>
        <w:rPr/>
        <w:t>protec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, CORPORATE, and COMMERCIAL users see licensing terms under Licensing</w:t>
      </w:r>
    </w:p>
    <w:p>
      <w:pPr>
        <w:pStyle w:val="PreformattedText"/>
        <w:bidi w:val="0"/>
        <w:jc w:val="left"/>
        <w:rPr/>
      </w:pPr>
      <w:r>
        <w:rPr/>
        <w:t>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, SHAREWARE AUTHORS, and SYSOPS.  This version of GET is free for</w:t>
      </w:r>
    </w:p>
    <w:p>
      <w:pPr>
        <w:pStyle w:val="PreformattedText"/>
        <w:bidi w:val="0"/>
        <w:jc w:val="left"/>
        <w:rPr/>
      </w:pPr>
      <w:r>
        <w:rPr/>
        <w:t>a limited evaluation period. Shareware authors who register GET may use it</w:t>
      </w:r>
    </w:p>
    <w:p>
      <w:pPr>
        <w:pStyle w:val="PreformattedText"/>
        <w:bidi w:val="0"/>
        <w:jc w:val="left"/>
        <w:rPr/>
      </w:pPr>
      <w:r>
        <w:rPr/>
        <w:t>in distributing their products subject to the conditions specified in the</w:t>
      </w:r>
    </w:p>
    <w:p>
      <w:pPr>
        <w:pStyle w:val="PreformattedText"/>
        <w:bidi w:val="0"/>
        <w:jc w:val="left"/>
        <w:rPr/>
      </w:pPr>
      <w:r>
        <w:rPr/>
        <w:t>Licensing and Distribution terms below.  GET.EXE may be freely copied and</w:t>
      </w:r>
    </w:p>
    <w:p>
      <w:pPr>
        <w:pStyle w:val="PreformattedText"/>
        <w:bidi w:val="0"/>
        <w:jc w:val="left"/>
        <w:rPr/>
      </w:pPr>
      <w:r>
        <w:rPr/>
        <w:t>distributed provided that all files in the GET package, including but not</w:t>
      </w:r>
    </w:p>
    <w:p>
      <w:pPr>
        <w:pStyle w:val="PreformattedText"/>
        <w:bidi w:val="0"/>
        <w:jc w:val="left"/>
        <w:rPr/>
      </w:pPr>
      <w:r>
        <w:rPr/>
        <w:t>limited to all the .DOC files, are included on the disk or in the compressed</w:t>
      </w:r>
    </w:p>
    <w:p>
      <w:pPr>
        <w:pStyle w:val="PreformattedText"/>
        <w:bidi w:val="0"/>
        <w:jc w:val="left"/>
        <w:rPr/>
      </w:pPr>
      <w:r>
        <w:rPr/>
        <w:t>file with GET.EXE.  Registrations and contributions to support this</w:t>
      </w:r>
    </w:p>
    <w:p>
      <w:pPr>
        <w:pStyle w:val="PreformattedText"/>
        <w:bidi w:val="0"/>
        <w:jc w:val="left"/>
        <w:rPr/>
      </w:pPr>
      <w:r>
        <w:rPr/>
        <w:t>development project will be grateful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the registration fee prescribed above (or more) plus the</w:t>
      </w:r>
    </w:p>
    <w:p>
      <w:pPr>
        <w:pStyle w:val="PreformattedText"/>
        <w:bidi w:val="0"/>
        <w:jc w:val="left"/>
        <w:rPr/>
      </w:pPr>
      <w:r>
        <w:rPr/>
        <w:t>appropriate shipping and handling fee (see the ORDER.GET file) and</w:t>
      </w:r>
    </w:p>
    <w:p>
      <w:pPr>
        <w:pStyle w:val="PreformattedText"/>
        <w:bidi w:val="0"/>
        <w:jc w:val="left"/>
        <w:rPr/>
      </w:pPr>
      <w:r>
        <w:rPr/>
        <w:t>appropriate sales tax you will receive the following benefi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GET with any new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censed runtime version to distribute with your BATch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user license with no royalties for non-commercia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to purchase the user manual giving examples and explan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support by BBS, mail, phone, CompuServe, or America Online (see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ication of new releases and upgrades when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 prices for upgrading to new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v                            READ.ME     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versions of GET are available on many electronic bulletin board</w:t>
      </w:r>
    </w:p>
    <w:p>
      <w:pPr>
        <w:pStyle w:val="PreformattedText"/>
        <w:bidi w:val="0"/>
        <w:jc w:val="left"/>
        <w:rPr/>
      </w:pPr>
      <w:r>
        <w:rPr/>
        <w:t>systems worldwide, and on the various commercial on-line systems such as</w:t>
      </w:r>
    </w:p>
    <w:p>
      <w:pPr>
        <w:pStyle w:val="PreformattedText"/>
        <w:bidi w:val="0"/>
        <w:jc w:val="left"/>
        <w:rPr/>
      </w:pPr>
      <w:r>
        <w:rPr/>
        <w:t>CompuServe, America On Line, and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shareware versions are always available for first time downloads</w:t>
      </w:r>
    </w:p>
    <w:p>
      <w:pPr>
        <w:pStyle w:val="PreformattedText"/>
        <w:bidi w:val="0"/>
        <w:jc w:val="left"/>
        <w:rPr/>
      </w:pPr>
      <w:r>
        <w:rPr/>
        <w:t>on the following two boards on the Monterey Penninsula in Califor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TELOG 408-655-1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CKET 408-373-37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BBS registration is required for 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 GET is available from FIDONET BFDS (Batch File Distribution</w:t>
      </w:r>
    </w:p>
    <w:p>
      <w:pPr>
        <w:pStyle w:val="PreformattedText"/>
        <w:bidi w:val="0"/>
        <w:jc w:val="left"/>
        <w:rPr/>
      </w:pPr>
      <w:r>
        <w:rPr/>
        <w:t>System) sites.  It can also be FREQ'd from Nitelog for those with FIDONET</w:t>
      </w:r>
    </w:p>
    <w:p>
      <w:pPr>
        <w:pStyle w:val="PreformattedText"/>
        <w:bidi w:val="0"/>
        <w:jc w:val="left"/>
        <w:rPr/>
      </w:pPr>
      <w:r>
        <w:rPr/>
        <w:t>File REQue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versions of GET are also available at many FTP sites for those with</w:t>
      </w:r>
    </w:p>
    <w:p>
      <w:pPr>
        <w:pStyle w:val="PreformattedText"/>
        <w:bidi w:val="0"/>
        <w:jc w:val="left"/>
        <w:rPr/>
      </w:pPr>
      <w:r>
        <w:rPr/>
        <w:t>Interne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Registrations in U.S. funds by check, cash, money order, or</w:t>
      </w:r>
    </w:p>
    <w:p>
      <w:pPr>
        <w:pStyle w:val="PreformattedText"/>
        <w:bidi w:val="0"/>
        <w:jc w:val="left"/>
        <w:rPr/>
      </w:pPr>
      <w:r>
        <w:rPr/>
        <w:t>purchase order can be mailed to the belo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orders accepted by phone, or via NITELOG BBS. Enter S for</w:t>
      </w:r>
    </w:p>
    <w:p>
      <w:pPr>
        <w:pStyle w:val="PreformattedText"/>
        <w:bidi w:val="0"/>
        <w:jc w:val="left"/>
        <w:rPr/>
      </w:pPr>
      <w:r>
        <w:rPr/>
        <w:t>Script, then 3 for Script 3 and complete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. GET is available for Shareware registration on CompuServe.  Just</w:t>
      </w:r>
    </w:p>
    <w:p>
      <w:pPr>
        <w:pStyle w:val="PreformattedText"/>
        <w:bidi w:val="0"/>
        <w:jc w:val="left"/>
        <w:rPr/>
      </w:pPr>
      <w:r>
        <w:rPr/>
        <w:t>GO SWREG and place your order.  The latest version is available in IBM PC</w:t>
      </w:r>
    </w:p>
    <w:p>
      <w:pPr>
        <w:pStyle w:val="PreformattedText"/>
        <w:bidi w:val="0"/>
        <w:jc w:val="left"/>
        <w:rPr/>
      </w:pPr>
      <w:r>
        <w:rPr/>
        <w:t>Utilities (GO PCUT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. Site licensing applies to the number of concurrent users</w:t>
      </w:r>
    </w:p>
    <w:p>
      <w:pPr>
        <w:pStyle w:val="PreformattedText"/>
        <w:bidi w:val="0"/>
        <w:jc w:val="left"/>
        <w:rPr/>
      </w:pPr>
      <w:r>
        <w:rPr/>
        <w:t>within an organization that are authorized to be using BATch files which</w:t>
      </w:r>
    </w:p>
    <w:p>
      <w:pPr>
        <w:pStyle w:val="PreformattedText"/>
        <w:bidi w:val="0"/>
        <w:jc w:val="left"/>
        <w:rPr/>
      </w:pPr>
      <w:r>
        <w:rPr/>
        <w:t>require GET, such as on a network.  The prices listed are for the maximum</w:t>
      </w:r>
    </w:p>
    <w:p>
      <w:pPr>
        <w:pStyle w:val="PreformattedText"/>
        <w:bidi w:val="0"/>
        <w:jc w:val="left"/>
        <w:rPr/>
      </w:pPr>
      <w:r>
        <w:rPr/>
        <w:t>number of concurrent users in each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LICENSING. Distribution licensing can be ordered in conjunction</w:t>
      </w:r>
    </w:p>
    <w:p>
      <w:pPr>
        <w:pStyle w:val="PreformattedText"/>
        <w:bidi w:val="0"/>
        <w:jc w:val="left"/>
        <w:rPr/>
      </w:pPr>
      <w:r>
        <w:rPr/>
        <w:t>with a site or multiple use license solely for placing copies of the runtime</w:t>
      </w:r>
    </w:p>
    <w:p>
      <w:pPr>
        <w:pStyle w:val="PreformattedText"/>
        <w:bidi w:val="0"/>
        <w:jc w:val="left"/>
        <w:rPr/>
      </w:pPr>
      <w:r>
        <w:rPr/>
        <w:t>module on diskettes for the purpose of distributing software.  This license</w:t>
      </w:r>
    </w:p>
    <w:p>
      <w:pPr>
        <w:pStyle w:val="PreformattedText"/>
        <w:bidi w:val="0"/>
        <w:jc w:val="left"/>
        <w:rPr/>
      </w:pPr>
      <w:r>
        <w:rPr/>
        <w:t>does not include the continued use of GET after the distributed software is</w:t>
      </w:r>
    </w:p>
    <w:p>
      <w:pPr>
        <w:pStyle w:val="PreformattedText"/>
        <w:bidi w:val="0"/>
        <w:jc w:val="left"/>
        <w:rPr/>
      </w:pPr>
      <w:r>
        <w:rPr/>
        <w:t>installed on the target computer.  These prices are solely for making</w:t>
      </w:r>
    </w:p>
    <w:p>
      <w:pPr>
        <w:pStyle w:val="PreformattedText"/>
        <w:bidi w:val="0"/>
        <w:jc w:val="left"/>
        <w:rPr/>
      </w:pPr>
      <w:r>
        <w:rPr/>
        <w:t>additional copies of the runtime module to place on diskettes, and they do</w:t>
      </w:r>
    </w:p>
    <w:p>
      <w:pPr>
        <w:pStyle w:val="PreformattedText"/>
        <w:bidi w:val="0"/>
        <w:jc w:val="left"/>
        <w:rPr/>
      </w:pPr>
      <w:r>
        <w:rPr/>
        <w:t>not include any documentation or additional copies of the software.  The</w:t>
      </w:r>
    </w:p>
    <w:p>
      <w:pPr>
        <w:pStyle w:val="PreformattedText"/>
        <w:bidi w:val="0"/>
        <w:jc w:val="left"/>
        <w:rPr/>
      </w:pPr>
      <w:r>
        <w:rPr/>
        <w:t>initial copy of the software must be obtained by licensing according to the</w:t>
      </w:r>
    </w:p>
    <w:p>
      <w:pPr>
        <w:pStyle w:val="PreformattedText"/>
        <w:bidi w:val="0"/>
        <w:jc w:val="left"/>
        <w:rPr/>
      </w:pPr>
      <w:r>
        <w:rPr/>
        <w:t>above schedule for the number of concurrent users/developers at your</w:t>
      </w:r>
    </w:p>
    <w:p>
      <w:pPr>
        <w:pStyle w:val="PreformattedText"/>
        <w:bidi w:val="0"/>
        <w:jc w:val="left"/>
        <w:rPr/>
      </w:pPr>
      <w:r>
        <w:rPr/>
        <w:t>site(s).  If you are a licensed user of GET and are ordering additional</w:t>
      </w:r>
    </w:p>
    <w:p>
      <w:pPr>
        <w:pStyle w:val="PreformattedText"/>
        <w:bidi w:val="0"/>
        <w:jc w:val="left"/>
        <w:rPr/>
      </w:pPr>
      <w:r>
        <w:rPr/>
        <w:t>manuals or licenses, please enter your original serial or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and suggestions are always welcome. Contact us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BY DISK: 1021 San Carlos Road, Pebble Beach, CA 939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408) 646-1899  COMPUSERVE:72357,2276  America Online: MobyDisk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bob.stephan@nitelog.com             BBS: Nitelog 408-655-1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 The Cricket 408-373-3773       /s/ Bob Stephan        May 29, 19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 Table of Contents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READ.ME..................................................................iii</w:t>
      </w:r>
    </w:p>
    <w:p>
      <w:pPr>
        <w:pStyle w:val="PreformattedText"/>
        <w:bidi w:val="0"/>
        <w:jc w:val="left"/>
        <w:rPr/>
      </w:pPr>
      <w:r>
        <w:rPr/>
        <w:t>LICENSING SUMMARY..............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, Corporate, and Commercial Users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, Shareware Authors, and SYSOPS.............................iii</w:t>
      </w:r>
    </w:p>
    <w:p>
      <w:pPr>
        <w:pStyle w:val="PreformattedText"/>
        <w:bidi w:val="0"/>
        <w:jc w:val="left"/>
        <w:rPr/>
      </w:pPr>
      <w:r>
        <w:rPr/>
        <w:t>AVAILABILITY..............................................................iv</w:t>
      </w:r>
    </w:p>
    <w:p>
      <w:pPr>
        <w:pStyle w:val="PreformattedText"/>
        <w:bidi w:val="0"/>
        <w:jc w:val="left"/>
        <w:rPr/>
      </w:pPr>
      <w:r>
        <w:rPr/>
        <w:t>REGISTRATION and LICENSING................................................iv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ACKNOWLEDGMENTS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ABOUT THE AUTHOR.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LIMITED WARRANTY (and other legalities)....................................2</w:t>
      </w:r>
    </w:p>
    <w:p>
      <w:pPr>
        <w:pStyle w:val="PreformattedText"/>
        <w:bidi w:val="0"/>
        <w:jc w:val="left"/>
        <w:rPr/>
      </w:pPr>
      <w:r>
        <w:rPr/>
        <w:t>COPYRIGHT DISPLAY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HELP SCREENS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SYNTAX EXPLANATIONS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...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(s)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brackets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" double quotes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.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....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, div.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um.........................Hexadecimal Notation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..............................ASCII Numbers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gates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obytes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ENTERING COMMANDS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DEBUGGING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SEE HOW IT RUNS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ERRORLEVEL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SWITCHES AND SUCH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GLOBAL SWITCHES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.........................Flush Keyboard Buffer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..............................Hex Output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...............................Lowercase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..........................Master Environment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...........................Numerical Result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R..............................Trim Right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L..............................Trim Left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.................................Trim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...............................Uppercase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.............................Variable Name............................12</w:t>
      </w:r>
    </w:p>
    <w:p>
      <w:pPr>
        <w:pStyle w:val="PreformattedText"/>
        <w:bidi w:val="0"/>
        <w:jc w:val="left"/>
        <w:rPr/>
      </w:pPr>
      <w:r>
        <w:rPr/>
        <w:t>LOCAL SWITCHES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...........................Prompt Attribute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..........................Suppress Ctrl-Break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.............................Enhanced Keys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...............................Kountdown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.................................No CR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.............................Sound Control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............................Wait or Number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....................Extended Keys or eXtra function...................15</w:t>
      </w:r>
    </w:p>
    <w:p>
      <w:pPr>
        <w:pStyle w:val="PreformattedText"/>
        <w:bidi w:val="0"/>
        <w:jc w:val="left"/>
        <w:rPr/>
      </w:pPr>
      <w:r>
        <w:rPr/>
        <w:t>USING GET COMMANDS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>STRING HANDLING AND SCREEN I/O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vi                       Table of Contents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...........................GET Character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N.........................GET yes/no aNswer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............................Moving Text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.............................GET String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..........................Check Key Buffer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C...............................Echo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..........................Put String (Zap)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E..........................Standard Input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#..........................Locate Substring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.............................'Rithmetic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........................Clear (Blank) Screen.......................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.........................Get/set video mode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E.......................Get/set video border.......................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...........................Date and Time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..........................Keyboard BUffer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E............................Shift Locks...........................59</w:t>
      </w:r>
    </w:p>
    <w:p>
      <w:pPr>
        <w:pStyle w:val="PreformattedText"/>
        <w:bidi w:val="0"/>
        <w:jc w:val="left"/>
        <w:rPr/>
      </w:pPr>
      <w:r>
        <w:rPr/>
        <w:t>GET DISK and FILE Information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........................Get disk free space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Q.....................Get Disk Capacity (Quota).....................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..........................Get volume label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E........................Match volume label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...........................Get file size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/E..........................Get file date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P...........................Get Full Path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X..........................Execute Program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XE............................GET's Path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........................Drive and Directory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E.........................Logged/Boot Drive........................80</w:t>
      </w:r>
    </w:p>
    <w:p>
      <w:pPr>
        <w:pStyle w:val="PreformattedText"/>
        <w:bidi w:val="0"/>
        <w:jc w:val="left"/>
        <w:rPr/>
      </w:pPr>
      <w:r>
        <w:rPr/>
        <w:t>GET MEMORY and SYSTEM Information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R........................Get/Set Break Flag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P.......................Check for Printer(PRN)......................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PE......................Initialize Printer(PRN).....................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........................Get Environment Size.......................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M..........................Get Memory Free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..........................Get DOS Version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V.........................DESQview Version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7.........................Check Coprocessor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7E..........................Check CPU Type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4........................4DOS/Windows Status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4E.......................Check Windows Status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.........................Check for ANSI.SYS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E.....................Check for ROM BIOS Model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W...........................Warm/Cold Boot..........................95</w:t>
      </w:r>
    </w:p>
    <w:p>
      <w:pPr>
        <w:pStyle w:val="PreformattedText"/>
        <w:bidi w:val="0"/>
        <w:jc w:val="left"/>
        <w:rPr/>
      </w:pPr>
      <w:r>
        <w:rPr/>
        <w:t>The Environment and Shells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>Out of Environment Space.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>PROGRAM INFORMATION.....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>RUNTIME Version for Registered users......................................98</w:t>
      </w:r>
    </w:p>
    <w:p>
      <w:pPr>
        <w:pStyle w:val="PreformattedText"/>
        <w:bidi w:val="0"/>
        <w:jc w:val="left"/>
        <w:rPr/>
      </w:pPr>
      <w:r>
        <w:rPr/>
        <w:t>LICENSING AND DISTRIBUTION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e Users......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, User Groups, and Shareware authors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..............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.....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>SPECIAL OFFER...........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>Appendix A.......................ASCII and Scan Codes.....................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b Stephan's Batch File Enhan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2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programming can make your computing life easier.  BATch programming</w:t>
      </w:r>
    </w:p>
    <w:p>
      <w:pPr>
        <w:pStyle w:val="PreformattedText"/>
        <w:bidi w:val="0"/>
        <w:jc w:val="left"/>
        <w:rPr/>
      </w:pPr>
      <w:r>
        <w:rPr/>
        <w:t>with GET can make your BATch programming much easier and more productive.</w:t>
      </w:r>
    </w:p>
    <w:p>
      <w:pPr>
        <w:pStyle w:val="PreformattedText"/>
        <w:bidi w:val="0"/>
        <w:jc w:val="left"/>
        <w:rPr/>
      </w:pPr>
      <w:r>
        <w:rPr/>
        <w:t>Most versions of DOS do not support a wide variety of useful features in the</w:t>
      </w:r>
    </w:p>
    <w:p>
      <w:pPr>
        <w:pStyle w:val="PreformattedText"/>
        <w:bidi w:val="0"/>
        <w:jc w:val="left"/>
        <w:rPr/>
      </w:pPr>
      <w:r>
        <w:rPr/>
        <w:t>BATch programming commands that are available.  GET supplements these</w:t>
      </w:r>
    </w:p>
    <w:p>
      <w:pPr>
        <w:pStyle w:val="PreformattedText"/>
        <w:bidi w:val="0"/>
        <w:jc w:val="left"/>
        <w:rPr/>
      </w:pPr>
      <w:r>
        <w:rPr/>
        <w:t>commands, and gives BATch the capabilities it needs to really do a proper</w:t>
      </w:r>
    </w:p>
    <w:p>
      <w:pPr>
        <w:pStyle w:val="PreformattedText"/>
        <w:bidi w:val="0"/>
        <w:jc w:val="left"/>
        <w:rPr/>
      </w:pPr>
      <w:r>
        <w:rPr/>
        <w:t>job as a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rovides additional commands in three general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Handling and Screen I/O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Fi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are fully described herein, along with some general information</w:t>
      </w:r>
    </w:p>
    <w:p>
      <w:pPr>
        <w:pStyle w:val="PreformattedText"/>
        <w:bidi w:val="0"/>
        <w:jc w:val="left"/>
        <w:rPr/>
      </w:pPr>
      <w:r>
        <w:rPr/>
        <w:t>on BATch programming and the use of ErrorLevel and the DOS Environment.</w:t>
      </w:r>
    </w:p>
    <w:p>
      <w:pPr>
        <w:pStyle w:val="PreformattedText"/>
        <w:bidi w:val="0"/>
        <w:jc w:val="left"/>
        <w:rPr/>
      </w:pPr>
      <w:r>
        <w:rPr/>
        <w:t>However, this is not a BATch programming tutorial or primer.  Many useful</w:t>
      </w:r>
    </w:p>
    <w:p>
      <w:pPr>
        <w:pStyle w:val="PreformattedText"/>
        <w:bidi w:val="0"/>
        <w:jc w:val="left"/>
        <w:rPr/>
      </w:pPr>
      <w:r>
        <w:rPr/>
        <w:t>books and publications can give you startup help if you need it.  Among</w:t>
      </w:r>
    </w:p>
    <w:p>
      <w:pPr>
        <w:pStyle w:val="PreformattedText"/>
        <w:bidi w:val="0"/>
        <w:jc w:val="left"/>
        <w:rPr/>
      </w:pPr>
      <w:r>
        <w:rPr/>
        <w:t>those that I am familiar with are books by Nick Anis and Craig Menefee,</w:t>
      </w:r>
    </w:p>
    <w:p>
      <w:pPr>
        <w:pStyle w:val="PreformattedText"/>
        <w:bidi w:val="0"/>
        <w:jc w:val="left"/>
        <w:rPr/>
      </w:pPr>
      <w:r>
        <w:rPr/>
        <w:t>Ronny Richardson, and "DOS Power Too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T is compatible with all computers running DR, MS or PC-DOS Versions 2.0</w:t>
      </w:r>
    </w:p>
    <w:p>
      <w:pPr>
        <w:pStyle w:val="PreformattedText"/>
        <w:bidi w:val="0"/>
        <w:jc w:val="left"/>
        <w:rPr/>
      </w:pPr>
      <w:r>
        <w:rPr/>
        <w:t>and later, although versions later than MS-DOS 3.1 or equivalent are</w:t>
      </w:r>
    </w:p>
    <w:p>
      <w:pPr>
        <w:pStyle w:val="PreformattedText"/>
        <w:bidi w:val="0"/>
        <w:jc w:val="left"/>
        <w:rPr/>
      </w:pPr>
      <w:r>
        <w:rPr/>
        <w:t>preferred and some features require 5.0 or later. It is also compatible with</w:t>
      </w:r>
    </w:p>
    <w:p>
      <w:pPr>
        <w:pStyle w:val="PreformattedText"/>
        <w:bidi w:val="0"/>
        <w:jc w:val="left"/>
        <w:rPr/>
      </w:pPr>
      <w:r>
        <w:rPr/>
        <w:t>OS/2 DOS emulation.  It requires only about 15Kb of memory to run and is</w:t>
      </w:r>
    </w:p>
    <w:p>
      <w:pPr>
        <w:pStyle w:val="PreformattedText"/>
        <w:bidi w:val="0"/>
        <w:jc w:val="left"/>
        <w:rPr/>
      </w:pPr>
      <w:r>
        <w:rPr/>
        <w:t>stored on disk in a compressed format that is about 7Kb.  It is not memory</w:t>
      </w:r>
    </w:p>
    <w:p>
      <w:pPr>
        <w:pStyle w:val="PreformattedText"/>
        <w:bidi w:val="0"/>
        <w:jc w:val="left"/>
        <w:rPr/>
      </w:pPr>
      <w:r>
        <w:rPr/>
        <w:t>resident (TSR) and will not reduce the amount of memory available to other</w:t>
      </w:r>
    </w:p>
    <w:p>
      <w:pPr>
        <w:pStyle w:val="PreformattedText"/>
        <w:bidi w:val="0"/>
        <w:jc w:val="left"/>
        <w:rPr/>
      </w:pPr>
      <w:r>
        <w:rPr/>
        <w:t>programs.  It supports all types of monitors and display adapters whether</w:t>
      </w:r>
    </w:p>
    <w:p>
      <w:pPr>
        <w:pStyle w:val="PreformattedText"/>
        <w:bidi w:val="0"/>
        <w:jc w:val="left"/>
        <w:rPr/>
      </w:pPr>
      <w:r>
        <w:rPr/>
        <w:t>monochrome or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support the many features of GET it is preferable if you are running DOS</w:t>
      </w:r>
    </w:p>
    <w:p>
      <w:pPr>
        <w:pStyle w:val="PreformattedText"/>
        <w:bidi w:val="0"/>
        <w:jc w:val="left"/>
        <w:rPr/>
      </w:pPr>
      <w:r>
        <w:rPr/>
        <w:t>5.0 or later.  A few of the features may not work on earlier versions, or</w:t>
      </w:r>
    </w:p>
    <w:p>
      <w:pPr>
        <w:pStyle w:val="PreformattedText"/>
        <w:bidi w:val="0"/>
        <w:jc w:val="left"/>
        <w:rPr/>
      </w:pPr>
      <w:r>
        <w:rPr/>
        <w:t>with some of the early XT and AT ROM BIOS's.  Where these limitations are</w:t>
      </w:r>
    </w:p>
    <w:p>
      <w:pPr>
        <w:pStyle w:val="PreformattedText"/>
        <w:bidi w:val="0"/>
        <w:jc w:val="left"/>
        <w:rPr/>
      </w:pPr>
      <w:r>
        <w:rPr/>
        <w:t>known, they are mention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Version 2.7 is distributed as GET27.EXE so as to not inadvertently</w:t>
      </w:r>
    </w:p>
    <w:p>
      <w:pPr>
        <w:pStyle w:val="PreformattedText"/>
        <w:bidi w:val="0"/>
        <w:jc w:val="left"/>
        <w:rPr/>
      </w:pPr>
      <w:r>
        <w:rPr/>
        <w:t>overwrite previous versions.  Rename GET27.EXE to GET.EXE when you are ready</w:t>
      </w:r>
    </w:p>
    <w:p>
      <w:pPr>
        <w:pStyle w:val="PreformattedText"/>
        <w:bidi w:val="0"/>
        <w:jc w:val="left"/>
        <w:rPr/>
      </w:pPr>
      <w:r>
        <w:rPr/>
        <w:t>to replace older versions.   If you have been using an older version of GET,</w:t>
      </w:r>
    </w:p>
    <w:p>
      <w:pPr>
        <w:pStyle w:val="PreformattedText"/>
        <w:bidi w:val="0"/>
        <w:jc w:val="left"/>
        <w:rPr/>
      </w:pPr>
      <w:r>
        <w:rPr/>
        <w:t>read the file GET27NEW.DOC to find out what has been changed, and what has</w:t>
      </w:r>
    </w:p>
    <w:p>
      <w:pPr>
        <w:pStyle w:val="PreformattedText"/>
        <w:bidi w:val="0"/>
        <w:jc w:val="left"/>
        <w:rPr/>
      </w:pPr>
      <w:r>
        <w:rPr/>
        <w:t>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thanks to members of MBUG-PC, The Monterey Bay Users' Group - Personal</w:t>
      </w:r>
    </w:p>
    <w:p>
      <w:pPr>
        <w:pStyle w:val="PreformattedText"/>
        <w:bidi w:val="0"/>
        <w:jc w:val="left"/>
        <w:rPr/>
      </w:pPr>
      <w:r>
        <w:rPr/>
        <w:t>Computer, for their support.  Many members have used preliminary versions</w:t>
      </w:r>
    </w:p>
    <w:p>
      <w:pPr>
        <w:pStyle w:val="PreformattedText"/>
        <w:bidi w:val="0"/>
        <w:jc w:val="left"/>
        <w:rPr/>
      </w:pPr>
      <w:r>
        <w:rPr/>
        <w:t>and offered their comments and suggestions.  I am particularly grateful to</w:t>
      </w:r>
    </w:p>
    <w:p>
      <w:pPr>
        <w:pStyle w:val="PreformattedText"/>
        <w:bidi w:val="0"/>
        <w:jc w:val="left"/>
        <w:rPr/>
      </w:pPr>
      <w:r>
        <w:rPr/>
        <w:t>the beta testers who held my feet to the fire to ensure that this would be a</w:t>
      </w:r>
    </w:p>
    <w:p>
      <w:pPr>
        <w:pStyle w:val="PreformattedText"/>
        <w:bidi w:val="0"/>
        <w:jc w:val="left"/>
        <w:rPr/>
      </w:pPr>
      <w:r>
        <w:rPr/>
        <w:t>reliable and useful product. I am also grateful to the Bantam Computer Books</w:t>
      </w:r>
    </w:p>
    <w:p>
      <w:pPr>
        <w:pStyle w:val="PreformattedText"/>
        <w:bidi w:val="0"/>
        <w:jc w:val="left"/>
        <w:rPr/>
      </w:pPr>
      <w:r>
        <w:rPr/>
        <w:t>for including GET in the Revised Second Edition of "DOS Power Tools," and to</w:t>
      </w:r>
    </w:p>
    <w:p>
      <w:pPr>
        <w:pStyle w:val="PreformattedText"/>
        <w:bidi w:val="0"/>
        <w:jc w:val="left"/>
        <w:rPr/>
      </w:pPr>
      <w:r>
        <w:rPr/>
        <w:t>the authors Nick Anis, Craig Menefee, and Ronny Richardson for including GET</w:t>
      </w:r>
    </w:p>
    <w:p>
      <w:pPr>
        <w:pStyle w:val="PreformattedText"/>
        <w:bidi w:val="0"/>
        <w:jc w:val="left"/>
        <w:rPr/>
      </w:pPr>
      <w:r>
        <w:rPr/>
        <w:t>in their books on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INTRODUCTION                         GET 2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Stephan has been using and programming computers for over 30 years,</w:t>
      </w:r>
    </w:p>
    <w:p>
      <w:pPr>
        <w:pStyle w:val="PreformattedText"/>
        <w:bidi w:val="0"/>
        <w:jc w:val="left"/>
        <w:rPr/>
      </w:pPr>
      <w:r>
        <w:rPr/>
        <w:t>mostly for other companies and for his own use and enjoyment.  Shareware is</w:t>
      </w:r>
    </w:p>
    <w:p>
      <w:pPr>
        <w:pStyle w:val="PreformattedText"/>
        <w:bidi w:val="0"/>
        <w:jc w:val="left"/>
        <w:rPr/>
      </w:pPr>
      <w:r>
        <w:rPr/>
        <w:t>his first independent commercial venture.  He has been a mainstay in his</w:t>
      </w:r>
    </w:p>
    <w:p>
      <w:pPr>
        <w:pStyle w:val="PreformattedText"/>
        <w:bidi w:val="0"/>
        <w:jc w:val="left"/>
        <w:rPr/>
      </w:pPr>
      <w:r>
        <w:rPr/>
        <w:t>local computer users group for over 12 years and is a past president as well</w:t>
      </w:r>
    </w:p>
    <w:p>
      <w:pPr>
        <w:pStyle w:val="PreformattedText"/>
        <w:bidi w:val="0"/>
        <w:jc w:val="left"/>
        <w:rPr/>
      </w:pPr>
      <w:r>
        <w:rPr/>
        <w:t>as an author of articles for the newsletter, a leader of special interest</w:t>
      </w:r>
    </w:p>
    <w:p>
      <w:pPr>
        <w:pStyle w:val="PreformattedText"/>
        <w:bidi w:val="0"/>
        <w:jc w:val="left"/>
        <w:rPr/>
      </w:pPr>
      <w:r>
        <w:rPr/>
        <w:t>groups, and a provider of help to members on a variety of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 (and other lega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Stephan warrants the physical diskette and physical documentation</w:t>
      </w:r>
    </w:p>
    <w:p>
      <w:pPr>
        <w:pStyle w:val="PreformattedText"/>
        <w:bidi w:val="0"/>
        <w:jc w:val="left"/>
        <w:rPr/>
      </w:pPr>
      <w:r>
        <w:rPr/>
        <w:t>provided with the registered version to be free of defects in materials and</w:t>
      </w:r>
    </w:p>
    <w:p>
      <w:pPr>
        <w:pStyle w:val="PreformattedText"/>
        <w:bidi w:val="0"/>
        <w:jc w:val="left"/>
        <w:rPr/>
      </w:pPr>
      <w:r>
        <w:rPr/>
        <w:t>workmanship for a period of sixty days from the purchase date.  The entire</w:t>
      </w:r>
    </w:p>
    <w:p>
      <w:pPr>
        <w:pStyle w:val="PreformattedText"/>
        <w:bidi w:val="0"/>
        <w:jc w:val="left"/>
        <w:rPr/>
      </w:pPr>
      <w:r>
        <w:rPr/>
        <w:t>and exclusive liability and remedy for breach of this Limited Warranty shall</w:t>
      </w:r>
    </w:p>
    <w:p>
      <w:pPr>
        <w:pStyle w:val="PreformattedText"/>
        <w:bidi w:val="0"/>
        <w:jc w:val="left"/>
        <w:rPr/>
      </w:pPr>
      <w:r>
        <w:rPr/>
        <w:t>be limited to replacement of the defective diskette or documentation and</w:t>
      </w:r>
    </w:p>
    <w:p>
      <w:pPr>
        <w:pStyle w:val="PreformattedText"/>
        <w:bidi w:val="0"/>
        <w:jc w:val="left"/>
        <w:rPr/>
      </w:pPr>
      <w:r>
        <w:rPr/>
        <w:t>shall not include 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>damages, including but not limited to loss of profit, data, or use of the</w:t>
      </w:r>
    </w:p>
    <w:p>
      <w:pPr>
        <w:pStyle w:val="PreformattedText"/>
        <w:bidi w:val="0"/>
        <w:jc w:val="left"/>
        <w:rPr/>
      </w:pPr>
      <w:r>
        <w:rPr/>
        <w:t>software, 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>claims.  In no event will any liability for damages ever exceed the</w:t>
      </w:r>
    </w:p>
    <w:p>
      <w:pPr>
        <w:pStyle w:val="PreformattedText"/>
        <w:bidi w:val="0"/>
        <w:jc w:val="left"/>
        <w:rPr/>
      </w:pPr>
      <w:r>
        <w:rPr/>
        <w:t>registration fee actually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any form of the claim.  Bob Stephan specifically disclaims all</w:t>
      </w:r>
    </w:p>
    <w:p>
      <w:pPr>
        <w:pStyle w:val="PreformattedText"/>
        <w:bidi w:val="0"/>
        <w:jc w:val="left"/>
        <w:rPr/>
      </w:pPr>
      <w:r>
        <w:rPr/>
        <w:t>other warranties, express or implied, including but not limited to, any</w:t>
      </w:r>
    </w:p>
    <w:p>
      <w:pPr>
        <w:pStyle w:val="PreformattedText"/>
        <w:bidi w:val="0"/>
        <w:jc w:val="left"/>
        <w:rPr/>
      </w:pPr>
      <w:r>
        <w:rPr/>
        <w:t>implied warranty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 claim that this software will perform substantially as detailed</w:t>
      </w:r>
    </w:p>
    <w:p>
      <w:pPr>
        <w:pStyle w:val="PreformattedText"/>
        <w:bidi w:val="0"/>
        <w:jc w:val="left"/>
        <w:rPr/>
      </w:pPr>
      <w:r>
        <w:rPr/>
        <w:t>in this documentation when used on a machine with compatible software (DOS)</w:t>
      </w:r>
    </w:p>
    <w:p>
      <w:pPr>
        <w:pStyle w:val="PreformattedText"/>
        <w:bidi w:val="0"/>
        <w:jc w:val="left"/>
        <w:rPr/>
      </w:pPr>
      <w:r>
        <w:rPr/>
        <w:t>and compatible firmware (ROM BIOS).  If it does not work as documented when</w:t>
      </w:r>
    </w:p>
    <w:p>
      <w:pPr>
        <w:pStyle w:val="PreformattedText"/>
        <w:bidi w:val="0"/>
        <w:jc w:val="left"/>
        <w:rPr/>
      </w:pPr>
      <w:r>
        <w:rPr/>
        <w:t>used in conformance with this documentation, I will either fix it if it is</w:t>
      </w:r>
    </w:p>
    <w:p>
      <w:pPr>
        <w:pStyle w:val="PreformattedText"/>
        <w:bidi w:val="0"/>
        <w:jc w:val="left"/>
        <w:rPr/>
      </w:pPr>
      <w:r>
        <w:rPr/>
        <w:t>broken or refund your registration fee.  If you are not satisfied, return</w:t>
      </w:r>
    </w:p>
    <w:p>
      <w:pPr>
        <w:pStyle w:val="PreformattedText"/>
        <w:bidi w:val="0"/>
        <w:jc w:val="left"/>
        <w:rPr/>
      </w:pPr>
      <w:r>
        <w:rPr/>
        <w:t>the original registered disk and documentation within 30 days for a full</w:t>
      </w:r>
    </w:p>
    <w:p>
      <w:pPr>
        <w:pStyle w:val="PreformattedText"/>
        <w:bidi w:val="0"/>
        <w:jc w:val="left"/>
        <w:rPr/>
      </w:pPr>
      <w:r>
        <w:rPr/>
        <w:t>refund of the registration fe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GET will display the copyright notice the first</w:t>
      </w:r>
    </w:p>
    <w:p>
      <w:pPr>
        <w:pStyle w:val="PreformattedText"/>
        <w:bidi w:val="0"/>
        <w:jc w:val="left"/>
        <w:rPr/>
      </w:pPr>
      <w:r>
        <w:rPr/>
        <w:t>time it is invoked and periodically after that as it is used.  GET checks</w:t>
      </w:r>
    </w:p>
    <w:p>
      <w:pPr>
        <w:pStyle w:val="PreformattedText"/>
        <w:bidi w:val="0"/>
        <w:jc w:val="left"/>
        <w:rPr/>
      </w:pPr>
      <w:r>
        <w:rPr/>
        <w:t>the Environment block to determine whether it has been run prior to the</w:t>
      </w:r>
    </w:p>
    <w:p>
      <w:pPr>
        <w:pStyle w:val="PreformattedText"/>
        <w:bidi w:val="0"/>
        <w:jc w:val="left"/>
        <w:rPr/>
      </w:pPr>
      <w:r>
        <w:rPr/>
        <w:t>current call. The g$$= variable (notice the lower case g) is created by GET</w:t>
      </w:r>
    </w:p>
    <w:p>
      <w:pPr>
        <w:pStyle w:val="PreformattedText"/>
        <w:bidi w:val="0"/>
        <w:jc w:val="left"/>
        <w:rPr/>
      </w:pPr>
      <w:r>
        <w:rPr/>
        <w:t>to keep track of the number of times GET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runtime version does not display the copyright notice unless</w:t>
      </w:r>
    </w:p>
    <w:p>
      <w:pPr>
        <w:pStyle w:val="PreformattedText"/>
        <w:bidi w:val="0"/>
        <w:jc w:val="left"/>
        <w:rPr/>
      </w:pPr>
      <w:r>
        <w:rPr/>
        <w:t>it is called with no valid arguments.  The runtime version for registered</w:t>
      </w:r>
    </w:p>
    <w:p>
      <w:pPr>
        <w:pStyle w:val="PreformattedText"/>
        <w:bidi w:val="0"/>
        <w:jc w:val="left"/>
        <w:rPr/>
      </w:pPr>
      <w:r>
        <w:rPr/>
        <w:t>users is under 6K in size.  See additional information later in this</w:t>
      </w:r>
    </w:p>
    <w:p>
      <w:pPr>
        <w:pStyle w:val="PreformattedText"/>
        <w:bidi w:val="0"/>
        <w:jc w:val="left"/>
        <w:rPr/>
      </w:pPr>
      <w:r>
        <w:rPr/>
        <w:t>document about the runtim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    HELP SCREEN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GET alone, or with an invalid argument such as a question mark,</w:t>
      </w:r>
    </w:p>
    <w:p>
      <w:pPr>
        <w:pStyle w:val="PreformattedText"/>
        <w:bidi w:val="0"/>
        <w:jc w:val="left"/>
        <w:rPr/>
      </w:pPr>
      <w:r>
        <w:rPr/>
        <w:t>it will display a summary of all GET commands.  See SYNTAX EXPLANATIONS next</w:t>
      </w:r>
    </w:p>
    <w:p>
      <w:pPr>
        <w:pStyle w:val="PreformattedText"/>
        <w:bidi w:val="0"/>
        <w:jc w:val="left"/>
        <w:rPr/>
      </w:pPr>
      <w:r>
        <w:rPr/>
        <w:t>for definitions of the notation us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s are displayed in three pages with a pause after each. You</w:t>
      </w:r>
    </w:p>
    <w:p>
      <w:pPr>
        <w:pStyle w:val="PreformattedText"/>
        <w:bidi w:val="0"/>
        <w:jc w:val="left"/>
        <w:rPr/>
      </w:pPr>
      <w:r>
        <w:rPr/>
        <w:t>may exit at any pause by pressing {Esc}.  If no key is pressed it will time</w:t>
      </w:r>
    </w:p>
    <w:p>
      <w:pPr>
        <w:pStyle w:val="PreformattedText"/>
        <w:bidi w:val="0"/>
        <w:jc w:val="left"/>
        <w:rPr/>
      </w:pPr>
      <w:r>
        <w:rPr/>
        <w:t>out in 15 seconds and go to the next screen.  Press Esc to exit at this</w:t>
      </w:r>
    </w:p>
    <w:p>
      <w:pPr>
        <w:pStyle w:val="PreformattedText"/>
        <w:bidi w:val="0"/>
        <w:jc w:val="left"/>
        <w:rPr/>
      </w:pPr>
      <w:r>
        <w:rPr/>
        <w:t>point, or any key except space, CR, PgUp, or Esc to cancel the timeout. PgUp</w:t>
      </w:r>
    </w:p>
    <w:p>
      <w:pPr>
        <w:pStyle w:val="PreformattedText"/>
        <w:bidi w:val="0"/>
        <w:jc w:val="left"/>
        <w:rPr/>
      </w:pPr>
      <w:r>
        <w:rPr/>
        <w:t>can be used to return to the first screen and start over.  If you cancel the</w:t>
      </w:r>
    </w:p>
    <w:p>
      <w:pPr>
        <w:pStyle w:val="PreformattedText"/>
        <w:bidi w:val="0"/>
        <w:jc w:val="left"/>
        <w:rPr/>
      </w:pPr>
      <w:r>
        <w:rPr/>
        <w:t>timeout with any key except space, CR, Esc or PgUp, you can later enter any</w:t>
      </w:r>
    </w:p>
    <w:p>
      <w:pPr>
        <w:pStyle w:val="PreformattedText"/>
        <w:bidi w:val="0"/>
        <w:jc w:val="left"/>
        <w:rPr/>
      </w:pPr>
      <w:r>
        <w:rPr/>
        <w:t>of those keys to restart the display or perform the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a file copy of this Help Screen by using DOS redirection.</w:t>
      </w:r>
    </w:p>
    <w:p>
      <w:pPr>
        <w:pStyle w:val="PreformattedText"/>
        <w:bidi w:val="0"/>
        <w:jc w:val="left"/>
        <w:rPr/>
      </w:pPr>
      <w:r>
        <w:rPr/>
        <w:t>Enter the command GET &gt;GET.HLP.  Each time you see the --More-- prompt,</w:t>
      </w:r>
    </w:p>
    <w:p>
      <w:pPr>
        <w:pStyle w:val="PreformattedText"/>
        <w:bidi w:val="0"/>
        <w:jc w:val="left"/>
        <w:rPr/>
      </w:pPr>
      <w:r>
        <w:rPr/>
        <w:t>press Enter again.  This Help Screen will be in the file GET.HLP.  When you</w:t>
      </w:r>
    </w:p>
    <w:p>
      <w:pPr>
        <w:pStyle w:val="PreformattedText"/>
        <w:bidi w:val="0"/>
        <w:jc w:val="left"/>
        <w:rPr/>
      </w:pPr>
      <w:r>
        <w:rPr/>
        <w:t>are BATch programming, put the help file in one of your editor's windows</w:t>
      </w:r>
    </w:p>
    <w:p>
      <w:pPr>
        <w:pStyle w:val="PreformattedText"/>
        <w:bidi w:val="0"/>
        <w:jc w:val="left"/>
        <w:rPr/>
      </w:pPr>
      <w:r>
        <w:rPr/>
        <w:t>where you can use it for quick reference.  For convenience a preformated</w:t>
      </w:r>
    </w:p>
    <w:p>
      <w:pPr>
        <w:pStyle w:val="PreformattedText"/>
        <w:bidi w:val="0"/>
        <w:jc w:val="left"/>
        <w:rPr/>
      </w:pPr>
      <w:r>
        <w:rPr/>
        <w:t>copy of GET.HLP is included in the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contains a printout of the complete help screen display as it</w:t>
      </w:r>
    </w:p>
    <w:p>
      <w:pPr>
        <w:pStyle w:val="PreformattedText"/>
        <w:bidi w:val="0"/>
        <w:jc w:val="left"/>
        <w:rPr/>
      </w:pPr>
      <w:r>
        <w:rPr/>
        <w:t>was captured from the executab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HELP SCREEN    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Version 2.7  - Bob Stephan's BATch Enhancer -  Copyright 1995 Bob Stephan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yntax: GET command argument(s) /switches        More Instructions: GET.DOC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rpose          Command Argument(s) Switches Environment ErrorLevel Extend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        ------- ----------- ---[/]-- --(GET=)--- --(Exit)-- --[E]---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--------- String Handling and Screen I/O Commands --------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ho             EC   "prompt"            ANS  --         --          --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character    C[E]["prompt"][chars]    All  ASCII Char ASCII code No Echo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swer yes or no N[E]["prompt"][seconds]  All  ASCII Char ASCII code No Echo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string       S[E]["prompt"][pattern]  All  String     Length     Echo 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t string (Zap) Z   ["string/&amp;var"][skip]AWX  String     Length     --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ndard Input   ZE  ["prompt"] [skip]    AWX  String     Length     --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String        #[E] "string" ['arg']    WX   Position in string    Extrac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ing Text      T[E] "filespec" [chars]  EX   ASCII Char ASCII code No Echo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 waiting      I[E]["prompt"]           AEX  --Character Waiting-- Get Cha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board bUffer  U[E]["chars"][num][/Wnum]W    [E]Locks   Length     Caps/Num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For UE: 16=Scroll Lock, 32=Num Lock, 64=Caps Lock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Rithmetic       R ["+-*/!=&amp;#^~"] num [/Wnum] AW Result   Result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ank Screen     B[E] [New attribute]     AWX  --Old attribute--     HexAttr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deo mode/bordr V[E] [New mode/color]         --Old mode/color--    Border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 and Time    H[E] ["prompt"] code    ACWXS Value      Value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de:1=DoW 2=DoM 4=Mon 8=Yr 16=Hr 32=Min 64=Sec 128=odd/even 256=00ths 512=yy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--------- Disk and File Commands --------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size        F[E] filespec[/Wdiv/X/A] AEWX Bytes/Hex  Kilobytes  Kb/10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date        F[E] filespec /E/Wcode   ACES Value      Value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/E required, /W codes: 2, 4, 8, 16, 32, 64, 512 as for GET H[E]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 Path        FP   filespec                 Fullpath   Length     --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 free space  K[E] [drive] [/Wdiv]     AWX  Kilobytes  Kb/10      Kb/100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 capacity    Q[E] [drive] [/Wdiv]     AWX  Kilobytes  Kb/10      Kb/100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lume label     L[E] ["label"][drive]    X    Label      1=yes,0=no Match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EC      X[E] "d:\path\program.ext" 'args'    Exit[Path] Exit[Drive] Path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dir      Y    [drive]                  Directory  Level:Root=0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drive    YE          (boot drive /X)   Drive      Drive:A=0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--------- Memory and System Commands --------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vironment left E[E]         (full size /X)   Bytes      Bytes      Bytes/1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ry free      M[E]                          Kilobytes  Kilobytes  Kb/10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eak Flag       BR [New flag 1=on, 0=off]         Old flag           --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(PRN)     P[E] ["prompt"] [test]   X    1=yes,0=no 1=yes,0=no Init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 Version      D[E]                          Major Vers MajorMinor MinorEnv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Qview Version DV                            Major Vers MajorMinor  --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DOS Version     4                             Major Vers MajorMinor  --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ndows          4E                            1=yes,0=no 1=yes,0=no  --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rocessor/CPU  7[E]                          1=yes,0=no 1=yes,0=no CPU Typ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SI.SYS/Model   A[E]                          1=yes,0=no 1=yes,0=no PC Mode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rm/Cold Boot   W[E] ["prompt"][arg]     All  If arg:1=warm, 0=cold ColdBoo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rrogates: }=Carriage Return, ~=Escape, Alt-255=Space/Blank.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LOBAL SWITCHES: (apply to most commands if appropriate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/H Hex output, /M Master Env, /R Return Code in Environment, /U /L case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/B flush key Buffer, /TL/TR/T Trim Left/Right/Both, /V[&amp;]var=, /V- No va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SWITCHES: (action depends on the command)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/A[num] Attribute ["prompt"], All bytes [F], ASCII [R] /N No CR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/K 10 second timeout Kountdown, /S[n] Sound control/Date format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/C suppress Ctrl-Break during input [C,S,N], Compressed date [H,F/E]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/E /X EXtended keys/EXtra feature, /W[num] Wait or numerical value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e GET.DOC for additional features and BATch programming instructions.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 is a shareware product. Registration is required for continued use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SYNTAX EXPLANATIONS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EXPLANATIONS (Refer to the HELP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Commands are one or two character combinations as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.  Single character commands can [optionally] be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E with no spaces between.  The E indicates the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n the last column on the HELP SCREEN.  There must b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etween the word GET and the command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(s):  Arguments are zero, one, or two character string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to the command.  A "string" is a sequence of cons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s delimited by double quotes or, if not in quotes,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character.  In some cases the first, or only, argumen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double quotes as shown on the HELP SCREEN.  Argu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hown in quotes on the HELP SCREEN must not be put in 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 string can consist of zero or more ASCII charac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or space character (ASCII 32) delimits the character strin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in quotes.  The space character can only be a member of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that is enclosed in double quotes.  (In this document,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ank" and "space" are used as synonyms for the ASCII-32 charact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brackets indicate optional portions of commands and/or argument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ay work differently depending on whether these por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or not.  The brackets themselves must not be includ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Where double quotes ("'s) are shown, they must be included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prompt, string, or filespec argument is used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mpt" is a special case of a string that is displayed to prom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input from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 consist of a filename and extension as appropriate to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ing conventions.  They may include drive and path bu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in the general form of d:\path\filename.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 refers to an ASCII character string which can include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s from decimal 33 to decimal 255 inclusive, but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 have special significance (see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gates below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haracter argument (the arg not in double quotes)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, it can optionally be enclosed in single quotes ("'"s comm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s apostrophes). To include a single quote in the argumen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apostrophes next to each other.  There must always be 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quote symbols. An argument consisting of just two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 ('' by itself) is the same as no argument at all. 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one quote and nothing else use ''''.  Quoting per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 space in the argument for GET C, for example.  Sin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test for a space with IF, the space character will be re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SCII 255 unless the /L switch is used. The single quote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key with the double quote character, and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d with the grave accent or "back quote" character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on the same key as the til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, div and other numerical arguments must be entered as ASCII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characters representing an integer no larger than 65,535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or decimal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num The $-sign prefex indicates that num is in Hexadecimal if a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SYNTAX EXPLANATIONS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pected.  This is especially useful for GET R and GET B,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ny place a numerical arg or parameter is exp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 The #-sign prefix to an ASCII character means use this character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hus you can perform arithmetic using the numerical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s, or simply use it to report the ASCII numb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The # character, like the $ character for hex,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ver numerical input is expected; however, with the #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racter immediately following it is converted to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that character.  These conversions will be most usefu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 R arithmetic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this column indicates what will be found in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GET= or the one you name with the /V switch.  This str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from a BATch file with the %GET% notation. It is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%GET% in double quote characters in case it is empt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"%GET%"=="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eck for an empty GET variable.  The variable name can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/V switch described below.  If you need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Environment variables, see the section on Environment and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this column indicates what value will be placed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where it can be accessed in BATch files with the "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" subcommand.  Always check for ErrorLevel from high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 values of interest. ErrorLevel is also referred to as Exi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turn Code.  If you need more information on testing the Error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ext section on ERROR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: this column indicates the action taken if the optional 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xtended command is included.  The E must be immediately adjac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and do not include the brackets! In most cases E appl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result in the Environment or the result in the Error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to both.  In a few cases the E invokes a separate but loo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gates:  Some characters are awkward or impossible to hand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Tch files.  For example, BATch files generally use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&lt;CR&gt; and space characters as delimiters instead of as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can be manipulated.  Some special symbol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to facilitate the handling of these characte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ons may have different meanings depending on the command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so read the description of the command.  The 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: } is used for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:          ~ {tilde} is used for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:           {Alt-255} is used for Space (Blan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255 character can be entered in most text editors by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lt key while spelling out the digits for the charact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pad of the keyboard, but check your text editor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ften convenient to ask the user to press the space bar for GET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(or space) surrogate, Alt-255, makes it possible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ace.  In most versions of DOS the subcommand IF "%GET%"==" ", or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SYNTAX EXPLANATIONS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of strings which include spaces, does not work properly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uses the space as a delimiter.  By using Alt-255 as a surrog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character, WYSIWYG is maintained, and the characte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ed like any alphabetic character.  4DOS, however, t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in double quotes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are special modifiers to GET commands.  A switch is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ward slash character, "/", immediately fo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letter or character.  See SWITCHES, page 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obytes (Kb) refers to the number 1024 which is 2^10 as commonly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ing digital computer memory and disk space.  Some of GET's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pecially disk space) may differ from other measures that use kil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number 1000.  Similarly, a Megabyte (Mb) is taken to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Kb. Definitions that are sometimes used elsewhere are 1000Kb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000,000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s used in DOS BATch files. It has been tested with variou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S-DOS, PC-DOS, and 4DOS.  When you want to use GET in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ollowing simple 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nter the word GET as the first entry on a line, followed b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ell GET what it is that you want it to get for you.  Do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nd entering a one or two letter command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n the HELP SCREEN.  All of the commands are describ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and the syntax notation of the Help Screen is expl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section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there are arguments, enter a space and then the argument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r want to run th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use any of the /switches, enter them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argument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n the next line of the BATch file, check the return from G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and/or the GET= variable in the Environment. 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be accessed as %GET% or by the name you give it with the /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describ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get a yes or no answer you might enter the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N "Answer yes or no: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%GET%"=="N" goto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%GET%"=="Y" goto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The next line checks to see if the user pressed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26 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You must enter Y or N, or press Esc to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[Do what you need to do if the user enters 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ENTERING COMMANDS 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[Do what you need to do if the user enters 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 The next line clears GET out of the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GE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ncludes a debugging feature to show you what it is doing and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cause of any problems you might be encountering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programming.  To use the debugging feature, issue the SET GET?=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t the DOS prompt.  This tells GET to report to the screen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t is putting into the Environment and in the Error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supported in both the shareware module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RUNTIME mo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HOW IT RU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ay to find out how GET works is to just try it.  You can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mmand line by using the special built-in reporting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what GET is putting in the ErrorLevel and the Environment,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SET GET?=ON.  This will tell GET to report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 in addition to placing them in the ErrorLeve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Then run the GET commands that you want to check ou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our BATch file to see what GET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try GET from the command line if you use SET (by itself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hat has been placed in the Environment, but to find out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rrorLevel, you must use a BATch file unless you SET GET?=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familiar with the DOS Environment, see the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Shells 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  The Error Level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testing for the ErrorLevel in BATch files,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.  If the ErrorLevel holds no mysteries for you, then ski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ection.  To test a program to determine what ErrorLevel(s)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, use RUN.EXE included with GET.  See RUN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rn programs that run under DOS issue a numeric status code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back to DOS when they terminate.  This is variously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return code", "exit code", "status code", "error code", "Error Level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. An "ErrorLevel" is simply that code, whatever it may be called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rograms an ErrorLevel of 0 means a normal, successful comple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non-zero return code indicates a problem of some sort.  GET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for different purposes to pass information back to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such a way that the BATch file can make use of it with th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is one of the cases of the IF statement.  It tests th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from the program for some condition that you specify.  The variou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always result in a true/false result - either the test is true o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lse.  If it is true, the statement following the IF test o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s executed, otherwise it is ignored.  The IF ERRORLEVEL te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a "greater than or equal" test, or in BASIC parlance &gt;=.  So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ter IF ERRORLEVEL 5 DO SOMETHING, it means "if the return cod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program is greater than or equal to 5" the BATch fil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omething, otherwise it will ignore the rest of the line start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specifically for an ErrorLevel of 0 you use the NOT parame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subcommand.  So when you enter IF NOT ERRORLEVEL 1 DO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, it means "if the return code is not greater than or equal to 1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else."  Since return codes can only be integers 0 through 255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code that is not &gt;= 1, can only be 0, hence the t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tests can be "and"ed to test for a specific return cod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F ERRORLEVEL 5 IF NOT ERRORLEVEL 6 DO STILL ANOTHER THING, it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f the return code is greater than or equal to 5 but not greater tha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o 6 do still another thing."  The only integer that satisfies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is 5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programs return error levels.  DOS itself is the worst offender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commands that I know of return codes, and not all the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so thoughtful.  Later versions of DOS are getting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returning and documenting such codes, but unless it is 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code is returned and what it signifies, there is no way to as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one is available.  To find out what a return code means you must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ation for the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ossibility of several return codes, the IF ERRORLEVEL t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used in descending order because of the &gt;= meaning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S DOS 5.0 FORMAT command is documented to have the following "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The format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he user pressed Ctrl-C to stop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The Error Level 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A fatal error occurred (any error other than 0, 3, o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The user pressed N in response to the prompt "Proce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(Y/N)?" to stop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up a BATch file to automate the FORMATTING process, then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f it was successful.  A portion of your BATch file might look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>FORMAT %1 %2 %3</w:t>
      </w:r>
    </w:p>
    <w:p>
      <w:pPr>
        <w:pStyle w:val="PreformattedText"/>
        <w:bidi w:val="0"/>
        <w:jc w:val="left"/>
        <w:rPr/>
      </w:pPr>
      <w:r>
        <w:rPr/>
        <w:t>if ErrorLevel 5 goto DONE</w:t>
      </w:r>
    </w:p>
    <w:p>
      <w:pPr>
        <w:pStyle w:val="PreformattedText"/>
        <w:bidi w:val="0"/>
        <w:jc w:val="left"/>
        <w:rPr/>
      </w:pPr>
      <w:r>
        <w:rPr/>
        <w:t>if ErrorLevel 4 goto ERROR</w:t>
      </w:r>
    </w:p>
    <w:p>
      <w:pPr>
        <w:pStyle w:val="PreformattedText"/>
        <w:bidi w:val="0"/>
        <w:jc w:val="left"/>
        <w:rPr/>
      </w:pPr>
      <w:r>
        <w:rPr/>
        <w:t>if ErrorLevel 3 goto ASK</w:t>
      </w:r>
    </w:p>
    <w:p>
      <w:pPr>
        <w:pStyle w:val="PreformattedText"/>
        <w:bidi w:val="0"/>
        <w:jc w:val="left"/>
        <w:rPr/>
      </w:pPr>
      <w:r>
        <w:rPr/>
        <w:t>Rem If it wasn't one of the above, it has to be 0,</w:t>
      </w:r>
    </w:p>
    <w:p>
      <w:pPr>
        <w:pStyle w:val="PreformattedText"/>
        <w:bidi w:val="0"/>
        <w:jc w:val="left"/>
        <w:rPr/>
      </w:pPr>
      <w:r>
        <w:rPr/>
        <w:t>Rem so go back to see if you want to do it again.</w:t>
      </w:r>
    </w:p>
    <w:p>
      <w:pPr>
        <w:pStyle w:val="PreformattedText"/>
        <w:bidi w:val="0"/>
        <w:jc w:val="left"/>
        <w:rPr/>
      </w:pPr>
      <w:r>
        <w:rPr/>
        <w:t>goto AGAIN</w:t>
      </w:r>
    </w:p>
    <w:p>
      <w:pPr>
        <w:pStyle w:val="PreformattedText"/>
        <w:bidi w:val="0"/>
        <w:jc w:val="left"/>
        <w:rPr/>
      </w:pPr>
      <w:r>
        <w:rPr/>
        <w:t>:ERROR Come here if a fatal error occurred - code=4.</w:t>
      </w:r>
    </w:p>
    <w:p>
      <w:pPr>
        <w:pStyle w:val="PreformattedText"/>
        <w:bidi w:val="0"/>
        <w:jc w:val="left"/>
        <w:rPr/>
      </w:pPr>
      <w:r>
        <w:rPr/>
        <w:t>ECHO The FORMAT command failed!</w:t>
      </w:r>
    </w:p>
    <w:p>
      <w:pPr>
        <w:pStyle w:val="PreformattedText"/>
        <w:bidi w:val="0"/>
        <w:jc w:val="left"/>
        <w:rPr/>
      </w:pPr>
      <w:r>
        <w:rPr/>
        <w:t>:ASK Come here if the ErrorLevel was 3 - user pressed Ctrl-C</w:t>
      </w:r>
    </w:p>
    <w:p>
      <w:pPr>
        <w:pStyle w:val="PreformattedText"/>
        <w:bidi w:val="0"/>
        <w:jc w:val="left"/>
        <w:rPr/>
      </w:pPr>
      <w:r>
        <w:rPr/>
        <w:t>GET N "Do you want to try another disk?"</w:t>
      </w:r>
    </w:p>
    <w:p>
      <w:pPr>
        <w:pStyle w:val="PreformattedText"/>
        <w:bidi w:val="0"/>
        <w:jc w:val="left"/>
        <w:rPr/>
      </w:pPr>
      <w:r>
        <w:rPr/>
        <w:t>if "%GET%"=="Y" goto AGAIN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>Echo The FORMAT operation has been completed!</w:t>
      </w:r>
    </w:p>
    <w:p>
      <w:pPr>
        <w:pStyle w:val="PreformattedText"/>
        <w:bidi w:val="0"/>
        <w:jc w:val="left"/>
        <w:rPr/>
      </w:pPr>
      <w:r>
        <w:rPr/>
        <w:t>Echo Have a good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     SWITCHES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N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re special modifiers to GET commands.  A switch is indic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ward slash character, "/", immediately followed by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r character.  More than one switch may be used with a comman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witches must come after any other arguments.  Switches that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ble to a command will be ignored and not cause any har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dvertently included.  Where the switches duplicate other featur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is the preferred method.  The switches that have been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lease 2.7 and subsequent are /A, /B, /C, /E, /H, /K, /L, /M, /N, /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 /T, /TR, /TL, /U, /V, and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witches /B, /H, /L, /M, /R, /T, /TR, /TL, /U, and /V hav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s that remain the same for all commands for which the mean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witch makes sense.  Global switches are omitted in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for a command to simplify the listing, but they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ver applicable.  Most of these switches directly affect th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put into the ErrorLevel and/or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flush keyboard Buffer.  Useful to flush any type-ahead keystroke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provides a generalized Hexadecimal output capability.  Whenever numer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is expected in the Environment, /H will convert the outp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.  For GET F, /X will still report the full filesize in h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the errorlevel is in kilobytes (/A not being used), while /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kilobytes in hex unless /A is being used.  See GET F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specifies that the string that is written to the Environment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d into lower case.  Any ASCII-255 characters will be "lowercased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CII space character, but remember that strings with spaces in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test properly with the DOS BATch IF subcommand.  Also: see /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GET SE "Enter your password: "  /C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tells GET to try to put the string in the master environment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ild environment.  If the BATch file is being run from a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GET will bypass the environment of the secondary command 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ok for the master environment.  Without /M GET will put the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first command processor environment that it finds.  /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any GET command.  If you need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environment areas see the section on ENVIRONMENT AND SHE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GET Z "Put this string in the master environment" 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is a slightly different meaning for the /M switch with GET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&amp;var" feature is used.  See the description of GET Z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Finding the master environment is not a documented feature of 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 is no guarantee that /M will work under all condition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don't expect it to work if the command processor is running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window or under Windows, and it may cause the system to ha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his capability, be sure to test it under all possible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ly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will force the Return Code into the Environment for any GET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SWITCHES     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normal Environment result.  See example under GET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 and /TL trim blanks from the string that is written to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 is useful with S, SE, Z, ZE, and HE.  /TR or /T+ will trim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right or trailing end of the string, while /TL or /T- will 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s from the left or leading end of the string.  Both switch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e same command if desired, or the /T (Trim) switch by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/TR or /TL) will trim both left and right.  You can also use /T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 both.  Trim will also trim Alt-255 characters (as upper case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specifies that the string that is written to the Environment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d into upper case (Caps).  Any spaces will be "uppercased"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 so that the string can be tested with the BATch IF subcommand.  /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y with the C, N, I, or T commands.  Also: see /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GET SE "Enter your password: "  /C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var= lets you specify a name for the Environment variable to b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"GET".  This can eliminate some BATch file lines that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ave the GET variable under another name with the SE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must be contiguous with the V in /V and should be termin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= sign.  Although the '=' sign is optional, the nam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in some way, and the '=' sign is the recommended meth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ny one of the following characters will serve as the termin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miter for the name: =, space, /, or carriage return (indic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command line or BATch file line).  Lowercase letter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rced to uppercase before placing the name in the Environm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xample will establish an Environment variable that will show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EMO= instead of the default name GET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(old method): GET C "Enter the drive letter: " AB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DEMO=%GE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(new method): GET C "Enter the drive letter: " ABCD /vdemo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&amp;var  Create mixed case Environment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the /V switch to create a variable name, i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an ampersand (&amp;) the name will not be converted to upper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lowercase characters in the name, they will re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case, thus you can use all lowercase or even mixed case. 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 "&amp;var" feature, you will be able to read these variables, bu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available to most other DOS programs.  Whether creat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a variable with &amp;var, the &amp; is not taken to be part of the 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ny additional embedded &amp;'s will be used as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If you modify BATch files to take advantage of the conveni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V switch, be sure you adjust all references to the %GET% vari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statements to reflect the new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- completely suppresses creating the Environment variable under an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hanges to the Environment will be made.  This is useful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of no interest, or when all the information require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from the ErrorLevel.  This may be useful at times when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fficient free space in the Environment, or when there is relucta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 Environment variable which might overwrite one that is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side effect of /V- is that SET GET?=ON will have no effect.  Si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     SWITCHES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of the Environment is being completely bypassed, GET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for the GET?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switches may have different meanings and uses which de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mmand being used, and as defined in the descrip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y are described here as they pertain to commands in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, String Handling and Screen I/O, as they affect the promp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spects of obtaining input from the user.  In subsequent s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se switches will have different meanings, so it is necessa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ly read the description of the command to determine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of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lets you control the screen attribute of prompts.  The prompt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reverse video, or any of 254 color combination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color monitors.  /A by itself causes the promp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reverse video.  /Annn, where nnn is a number between 1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4 specifies the attribute to be used for the prompt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explains how to construct the attribut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SI.SYS or any of its clones loaded to display promp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cod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Black         2 Green      4 Red          6 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lue          3 Cyan       5 Magenta      7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reground color for the charac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the color number from the above 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For high intensity (bright or light), add 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For Blinking, add 12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, high-intensity magenta is 5+8+128=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ackground col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the color number from the above 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Multiply it by 1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dd it to the foregrou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king, high-intensity magenta on white is 141+(7*16)=2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"This is in blinking, high-intensity, magenta on white " /A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ome systems there can be a minor problem if the user presses 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mpt is displayed on the bottom line of the screen if using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lor the prompt. In some cases the prompt color gets taken by DO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color to use for scroll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/A switch is not included, the prompt will be displayed in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 that ANSI sequences can be used for screen control.  The "promp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be sent to the screen even if standard output is redir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 redirection (&gt;).  Without /A the prompt can be as long a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 on the DOS command or BATch line which is limited to 128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.  With /A, the prompt is limited to 79 characters.  See  al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C command for a specific method of echoing string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ommands which do not use a "prompt" may use /A f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.  See the individual command descriptions for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SWITCHES     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tells GET to handle Ctrl-C and Ctrl-Break instead of letting DOS d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GET USER INPUT section for additional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GET SE "Enter your password: "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specifies that keystrokes will be read from the Enhanced keyboar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user input with the C, N, I, and T commands.  See also /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GET C "Enter F11 to continue: " �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Extended keys are those with no ASCII representation, such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nd cursor keys.  Enhanced keys are keys on the enhanced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o not appear on older keyboard layouts, such as F11 and F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hat do not accept keyboard input may use /E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 controls the "Kountdown" in commands that are waiting for user inpu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for other purposes with commands that do not ask fo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is a switch to suppress the carriage return after a prompt.  This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y command that issues a prompt, including ECho (GET EC).  Us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.  If the prompt is on the bottom line of the screen and the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is being used, DOS may pick up the prompt attribute as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ttribute as it scrolls. Various video BIOS's may produc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SOUND BYTES. Either /S or /S0 will turn off the beeps for various aler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striking an invalid key, or getting a time-out.  Additional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eatures have been added for use with the /Sn switch.  A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or /S0 will turn off error beeps.  /S1 (the default) is normal b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SCII 7 BEL character.  The n in /Sn can also take on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2 through 255 to produce various combinations of sounds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explained using hexadecimal input as /S$xy where x and y can each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0 through F (but together must represent a number greater tha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hex digit (1-F) will produce a tone approximately 1/2 second l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rger the digit, the lower the tone.  A digit of 0 will produc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ne, thus all combinations except /S$0, /S$00, /S$1, and /S$01 ar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/S$2 or /S$02 through /S$FF are valid).  Experiment to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that are pleasing to your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 EC (ECho) command will take the /Sn switch and uncondi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specified tones with or without a "prompt" specified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hat can produce beeps do so in response to an error condi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has different meanings for different commands, but it is alway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a number for use by the command.  When getting user keyboard inp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is used to specify a number of seconds to wait.  In other comma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has other meanings and uses.  See the description of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urther details.  /W (by itself) is defined to be the same as /W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s implications for functions such as C, S, N, W, and R.  See GET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When numerical input is used for an argument or with /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can be as large as 65535 but may not include commas or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l waiting periods work properly in multitasking environments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     SWITCHES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"idle interrupt" is called to permit multitasking in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provides eXtra functionality for a command.  It has different mean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command being used.  When getting keyboard input, /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at extended keys will be accepted. /X is also used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output for the GET F (file size) command, and f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with other commands.  See GET F or the specific comma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/X is specified for GET S, if the user presses Escape, the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gate will be the result, and if the user presses Return {Ent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ressing any other keys, the CR surrogate will be the resul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will produce a 0 (zero) result.  If /X is not specified, all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ser actions will produce a 0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Get User Input  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of GET commands is subdivided into the following s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Handling and Screen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HANDLING AND SCREEN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C, N, T, S, I, EC, Z, #, R, B, V, H, and U pertain to ob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nput from the user, moving and modifying text string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and setting screen attributes.  These commands take 0, 1, o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s shown on the HELP SCREEN, and can make use of m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"  refers to an arbitrary character string that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to coach the user as to what type of input is expec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mpt is used, it must be enclosed in double quotes.  Prompt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reverse video or in color with the /A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prompt" can be used to issue printer and ANSI.SYS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s.  It is more convenient to use GET to do this, th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anges to the DOS PROMPT and have to reset PROMPT, especial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is going to be run on various computer system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ifferent prompts.  Do not use /A when you want ANSI.SYS o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lones to see the prompt.  If any form of /A is specified, GE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method of displaying the prompt which bypasses ANSI.S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lso, that when /A is used, the maximum length of the prompt is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Longer prompts will be truncated to 79 characters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the prompt can be longer, limited only by the maximum leng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line which in most versions of DOS is 128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ars' are ASCII character strings which may include the s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nclosed in quotes, and can include surrogates. If any cha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, user input will be limited to the characters in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ncluding those indicated by the surrogates. If no cha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, any key stroke will be accepted. To indicate that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, Esc, or space is acceptable, include the appropriate surro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CR and Esc will return 125 and 126 in the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, and the surrogate character in the Environment.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Alt-255 if the characters ar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is automatic with C, N, I, and T, or when the /U swi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t can be defeated with the /L switch.  Think of ASCII 255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-case Space for purposes of GET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 is a special case of chars in which certain charact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meanings.  See the S command for detailed infor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as they pertain to this section of the manual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dditional details for a few of them.  See the previou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scriptions of the /A, and /N 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ince global switches are generally applicable to all commands,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switches are listed for each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uses the BIOS function for the enhanced keyboard.  This permit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  Get User Input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tion of F11 and F12 as well as other enhanced and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keys.  /E should not be used unless you are sure that al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BATch file will be using enhanced keyboards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does not work on machines with older BIOS's that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enhanced keyboard interru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 specifies that extended keys will be accepted. /X is us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as /E, but will not recognize F11, F12 or other Enhanced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GET C "Enter F1 to continue: " � /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tended or enhanced keyboard characters are specified with /X or 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don't need both) the scan code plus 100 will be in the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rresponding upper ASCII character in the Environment.  A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board scan codes is included in Appendix A which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CANCODE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ded and enhanced scan codes are mapped to the upper ASCII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dding 100 to the scan code.  For example, the scan code for F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.  If extended keys are allowed, the upper ASCII character 159, "�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extended keystrokes to just the F1 key.  Scan codes of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150 are recognized as the upper ASCII surrogates 128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.  A table of scan and ASCII codes is includ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CODE.DOC.  One method of entering the upper ASCII characters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NumPad feature of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caveats that go along with this extended key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you want extended and/or enhanced keys to be recognize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switch for those keys. The upper ASCII charact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cognized as surrogates for the extended keys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specify any individual keys at all, then you must specif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hat you want to allow.  The following will not do w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ten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C "Press x or any function key: "  x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only the X key will be accepted even though the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cluded.  A better exampl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C "Press x or F1: "  x�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quivalently but not preferr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C "Press x or F1: "  x�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lso note that the mapping of extended keys for GET U i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for GET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(Break): The /C switch will suppress DOS Control-C and Ctr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.  For this purpose it applies only to the S, C, and N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y be used for other features with other commands. Ctr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works a bit differently according to whether you hav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iting time or not.  If no timeout has been specified, Ctr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st cause a beep.  If a timeout has been specified, an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is Ctrl-Break, then GET will simulate a timeout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0, the same ErrorLevel you would check for to see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timeout.  If any character is entered, the timeout is cance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trl-Break is handled as if there is no timeout.  F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put, Ctrl-C will return the value and ASCII characte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eart) if all characters are allowed (no chars string), or a beep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Get User Input   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chars are specified.  This provides versatility in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, but some experimentation would be a good idea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the meth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[nnnn] The number nnnn following /W will be used to establish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conds to wait for the first key stroke to be entered.  If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 with nothing entered, the ErrorLevel will be 0, a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o GET variable in the Environment.  If /W is omitted, GE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ever.  If a wrong key is pressed the timeout is cance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: GET C "Answer Yes or No: " YN /W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it 20 seconds for a character to be entered.  If none ar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time, GET will exit with 0.  If a wrong character (not Y or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, GET will wait until a correct character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time. The default if /W is omitted is interpre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wait for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0 or /W with no number indicates no wait.  The prompt will be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will immediately exit with ErrorLevel 0.  This is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cho" text in reverse video or in color with the /A switch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ady in the keyboard buffer due to a type-ahead, GET C, 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 will read that character.  If it was a valid charac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t will be reported as a valid character for th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is a new switch to activate a countdown during the last 10 seco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time for /Wnum. GET C[E] and GET S[E] with the /Wn and /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for a waiting time will count the last 10 seconds as 9, 8, ..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  This gives a 10 second warning that the waiting time is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  If an invalid key is pressed during the waiting time, a spl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, (asterisk) will be displayed which will remain until a valid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 will convert any uppercase Environment characters to lowercas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C, T, and N, the ErrorLevel will still represent the ASCII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case character, and the Echo, if any, will be the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SOUND bytes.  See description of the /Sn switch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: The C, N, I, and S commands read characters using a BIOS call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bypass Standard Input and most keyboard redefinition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cros).  The T and ZE commands use a DOS call so work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Please remember that the special ASCII characters '&lt;', '&gt;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|' are DOS redirection characters and you cannot use the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BATch files.  4DOS also uses '^' and the grave ac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 quote) as special characters so they should not be used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no users of your BATch file will be running 4DOS or N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COMMAND.COM.  Single keystrokes for C, N or T are ac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essing Enter. (String input, of course, will require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Ent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character is entered by the user in response to C, N, or T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with the list of valid chars (if any).  This valid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s not case sensitive.  That is, if the user e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 letter it will be converted to uppercase and the cha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converted to uppercase if necessary before any valid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  Get User Input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s are m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ecking for string matching with the MS DOS BATch IF sub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it is case sensitive. Different versions of DOS hand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"string1"=="string2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differently, and there have been several "bugs" reported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r another.  Try to test any such constructs under sever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including DR DOS and 4DOS/NDOS if possible.  In some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cannot contain any spaces.  The test under 4DOS is not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, and it can contain spaces if the strings ar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ation marks.  Only 4DOS does it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DATES AND TIMES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and time functions in GET (H and F) will now report the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s in the format specified by the country code that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(See additional information under GET H belo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GET Character                         GE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                                                       Ge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C[E] ["prompt"] ['chars'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prompt"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hars' to specify the acceptable characters that can be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ASCII or surrogate sca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character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controls Attribute of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suppresses Ctrl-Break and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enables enhanced and extended keyboar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 Kountdown the final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Suppress carriage return after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Sound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enables extended keyboar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Waits num seconds for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is short for "Character".  GET C obtains a single charac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nd does not wait for a carriage return &lt;CR&gt; to be pressed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the user presses a key, GET immediately evaluates the ke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essed. The keystroke will be echoed to the screen to pro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ith feedback on the key that was pressed. If the keystrok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 character (letter) it will be converted to upperca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although the echo will be the actual letter typed i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The storage of the letter in uppercase can be revers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switch for lower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E is a special case in which the character is not echo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is might be useful if the character represents a pass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ecret symbol that must be held confidential and hidd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s of casual observers, or if the character entered has n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ce as with the PAUS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simplest form, GET C, no prompt is issued and any keystroke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keys will be accepted.  The BATch file will simply paus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is pressed.  However, the user should be given some indi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expected, and the prompt provides a convenient means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can emulate the DOS PAUSE subcommand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"Press a key when ready . . 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more convenient than the PAUSE subcommand because the promp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ything you want it to be such as "Press a key when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. . .".  As with the PAUSE command, it can be prece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th ECHO statements giving more information as to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is for.  It is also more useful with the /A switch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, and/or the /W switch to control the pausing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al argument [chars] is a single string of characters that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ptable user input.  Any other character entered will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, and GET will wait for another character.  In add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alphanumeric keyboard characters, special charact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s discussed above under Surrogates and Extended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character can be included if the string is enclosed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 (apostroph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C                          GET Character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/C switch is included, the user will not be able to ex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Ctrl-Break, and Ctrl-C will be treated lik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; i.e. if any chars are specified, then Ctrl-C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because it cannot be specified, but if no chars ar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trl-C will return ASCII 3.  Ctrl-C is ASCII 3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number 3 in the ErrorLevel and the ASCII charact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, the heart, in the Enviro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o issue a message and wait for a key to be pressed similar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sub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Make sure your printer is turned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"Press a key when ready . . 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o present a simple menu and let the user make a selection.  The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ndicates suppression of the Control-Break keystroke. 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nor Control-Break will be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A Word 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B Spreadsh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C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"Select A, B, or C: " ABC 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A" GOTO W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B" GOTO 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C" GOTO 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W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all your word processor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all your spread sheet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all your database manager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o illustrate the use of surrogates. The empty space between } and ~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255 character entered with Alt-255, not the regular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The /W20 waits 20 seconds for a response.  /A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be displayed in reverse vide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GET Character                         GE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"Press &lt;CR&gt;, space bar, or Esc: " }�~ /W20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5 GOTO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26 GOTO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25 GO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space bar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Enter key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ame example as 3 using the Environment variable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.  Note that " " is ASCII 255 in double quotes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space character.  As above, the /W20 switch will wait for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hen continue, but since none of the valid characters will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GET% variable, the next 3 lines will fall through and the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line will cause a loop back to :START for another 20 second wa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"Press &lt;CR&gt;, space bar, or Esc: " }�~ /W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�" GOTO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~" GOTO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}" GO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space bar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Enter key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N                        GET yes/no aNswer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N                                                    Get yes/no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N[E] ["prompt"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prompt" to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ASCII or surrogat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controls Attribute of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suppresses Ctrl-Break and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 Kountdown the final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Suppress carriage return after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Sound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Waits num seconds for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N is a special case of C that will accept only y, n, carriage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sc.  The Ctrl-C suppression and the number of seconds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may be specified, but no [chars] argument will be recogniz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rules for GET C apply to GET N.  The only purpose for GET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o make programming yes/no answers a bit simpler than using GET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ing to always specify the YN and surrogate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ollowing two statements are functionally identic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N "Answer yes or no (y/n):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"Answer yes or no (y/n): " YN}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Using ErrorLevel.  89 is the ASCII code for Y, 78 is the ASCII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, 125 is the code for the Carriage Return surrogate, and 126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urrogate.  This example also illustrates a method of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for defining variables where the value of GET is 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what the ErrorLevel was from the Yes/No ques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value of %GET% is used in the message Echoed in the la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N "Answer yes or no (y/n):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26 GOTO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25 GO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89 GOTO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78 GOTO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=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=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=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%GET% key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ame example as 2.  This time the Environment is used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.  Since we are not using Control-C suppression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reak out of the BATch file with Control-C or Contro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and the previous example. Remember that in many versions of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GET yes/no aNswer                       GE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subcommand is case sensitive.  GET N converts all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uppercase, so always use uppercase comparison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the /L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N "Answer yes or no (y/n):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~" GOTO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}" GO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Y" GOTO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N" GOTO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=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=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=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YES Put your code for Yes on lines after this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  Put your code for No on lines after this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%GET% key wa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T                           Moving Text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                                                          Mov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T[E] "filespec" ['chars'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file specification containing moving tex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 to specify the acceptable characters that can be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ASCII or surrogate sca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enables enhanced and extended keyboar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enables extended keyboar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 is another special case of GET C which provides a special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information is presented as a moving line of text acro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.  This permits having prompt strings up to 40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, and the motion of the characters helps to c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ttention.  T requires a file with the prompt string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moving across the bottom line of the screen. Current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25 line screens are supported.  The text file should be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without any control characters (No CR, LF, or any o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SCII 32).  To be effective the prompt must be over 80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, and to ensure smooth wrap-around the first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should be repeated at the end.  The maximum lengt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f the moving prompt is 4096 characters.  Over that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.  T does not accept a number of seconds-to-wait argume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 so it will wait until a valid key i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 command can fail with an "Invalid Command" message i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perly specified and cannot be found, or if the prompt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80 characters.  An ErrorLevel of zero should be tes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the command was successful (see example 2 below).  A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exactly 80 characters will remain sta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stion has been asked as to how to go about creating such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string without carriage returns or other control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have the capability to do this by turning off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.  A good text editor will let you do just about anything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with `ASCII text.  Most programmers use a text editor instea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while creating and editing their code. Many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 will let you use them as text editors by specifying "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" mode as appropriate.  As with many things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, trial and error experimentation is often the ord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.  Sometimes it is called "hackin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there is a file on the GET disk named SAMPLE.TXT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to see the moving text eff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 "SAMPLE.TX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xample 2 for GET C can easily be modified to use a moving text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GET C to GET T and replacing the prompt with the filen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.  The timeout option is not effective with GET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Moving Text                          GE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 "sample.txt" }�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 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5 GOTO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26 GOTO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25 GO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space bar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Enter key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example note the addition of the line IF NOT ErrorLevel 1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 If the named file is not found due to not being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or not having the correct path or name specified, the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ort "Invalid Command" and exit with ErrorLevel 0.  Th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s a check for ErrorLevel equal 0, and should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hen using the GET T command.  You may include drive an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lename, but GET must be able to find it where it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S                           GET String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                                                           Ge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S[E] ["prompt"] ['pattern'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prompt"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ttern' to control character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length of string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controls Attribute of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suppresses Ctrl-Break and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enables enhanced and extended keyboar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 Kountdown the final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Suppress carriage return after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Sound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enables extended keyboar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Waits num seconds for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accepts character string input terminated by a carriage return. 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ut does not echo user input to the screen.  Instead it ech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s (...) to indicate the number of characters enter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omising the actual entry.  The latter is useful for hi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f a password, for example.  Extended and enhanced key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pted, but break can be suppressed with /C. 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entered is returned in ErrorLevel.  If the user presses Esc,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it with 0 in ErrorLevel as if a timeout has occurred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switch is specified as describ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GET C, the prompt will be issued and then GET will wa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the same line as the prompt for keyboard input.  If a /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GET will wait the specified number of second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be pressed, then exit with an ErrorLevel of 0 if no key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 If any key is pressed during the waiting period, the wa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led and GET waits for the user to press the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/X is specified, if the user presses Escape, the Escape surro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result, and if the user presses Return (Enter)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other keys, the CR surrogate will be the result.  A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duce a 0 (zero) result.  If /X is not specified, all thr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user actions will produce a 0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 /C now also disables the Esc key as well as Ctrl-C/Break, bu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/X switch is not included.  With /X the Esc key exit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tected and appropriate action taken so disabling does not se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 The old /~ switch for GET S has been completely elimin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turns on function keys as Exit keys.  If the user presses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F1-F10 only), and if /E is specified, then the surrogat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0+scan code) for that function key will be reported.  /E includes /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oth are not needed.  /E does not turn on Enhanced keys 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ly enables F1-F10. This permits something like "F1 for help"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put buffer for GET S[E] and GET Z[E] is 255 characters. 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trings to be input, especially for GET Z and GET Z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might be from redirection or from an Environment variab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length of the BATch command line, including substitu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GET String                           GE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is still limited by DOS to 128 characters -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sound control features added for use with the /Sn switch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of the /S switch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a string for the S command can be controlled by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characters equal in number to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llowed.  If the argument is omitted the default i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A beep will be sounded if the maximum lengt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and more characters are attempted, or if any character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specified pattern. The maximum length of the input str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 is 25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tern in the argument specifies the accept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follows.  Note that the uppercase characters T, A, and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lowercase characters to b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s to uppercase will also cause the space charact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SCII 255.  This will facilitate BATch file chec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F sub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 - any typeable character,     T - a-z will be upperc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- any alphabetic character,   A - a-z will be upperc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 - any alphanumeric character, Z - a-z will be upperc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any digit 0-9.           Alt-255 - space character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haracter must match the character entered exa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ense you can think of Alt-255 as an uppercase spac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he regular ASCII space is used as a delimiter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of the pattern stops if an embedded space is encounter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specify the space, use the surrogate Alt-255, otherwi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or T if a space is permitted.  If you are going to test the inp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IF subcommand use Alt-255 or T.  This will cause the spac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Alt-255 which can be tested.  Unless you are using 4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ry to test a string which contains a space with IF, you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"Bad command or file name", even with MS DOS 5.0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COMMAND.COM stops parsing the string when it encounters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considers to be a delimiter even if it is enclosed in 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ollowing example lets the user type in any characters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of 255.  The string that is typed in will be in the Enviro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string in the ErrorLevel.  Because the /X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, if the user presses Esc, the Escape surrogate "~" will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and 126 in the ErrorLevel.  If the user presses Ctrl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trl-Break, DOS will break out of GET with no change to the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n the environment, and an undefined value in the Error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3 for Ctrl-C.  For this reason it is a good idea to cle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variable with the statement SET GET= before issuing the GET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use /C to suppress Ctrl-Break as in the next examp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switch causes lowercase characters in the string to be conve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to facilitate IF t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 /X /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is example asks the user for a password.  It does not echo the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S                           GET String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 to keep the password secure from prying eye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es Ctrl-Break but allows the BATch file to check to se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ntered Escape.  The password is limited to 8 alphabetic or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all alpha characters will be converted to upperca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testing.  The /a switch causes the error messag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reverse video, and the /w switch causes GET to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after displaying the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E "Enter your password: " ZZZZZZZZ /C /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~" goto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PASSWORD" goto PW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isplay error message in revers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"Incorrect Password" /a /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N "Do you want to cancel your logon? 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"%GET%"=="Y" 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r logon is cance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PW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r logon has been acce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whatever is necessary here to complete the log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next example gives the user 30 seconds to respond. 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entered within 30 seconds, GET will beep and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ycle back to :START and ask the question again. 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on last name, the BATch file will report that the s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led and exit.  Only alphabetic characters are allowe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will be automatically capitaliz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 "Enter your first name " Aaaaaaaaaaaaaaaaaaaaaaaaaaaaaaaaaa /W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 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RST=%GE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 "Enter your last name " Aaaaaaaaaaaaaaaaaaaaaaaaaaaaaaaaaa /W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r session is cance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whatever is necessary to cancel session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r name is %FIRST% %GE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Check Key Buffer                        GE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                                                    Check Key Buffer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I[E] "prompt" 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prompt" to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ASCII or surrogate sca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controls Attribute of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enables enhanced and extended keyboar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enables extended keyboar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hecks to see whether a key has been pressed but it does not wai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if none is in the buffer; i.e. if the user has not press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type-ahead mode.  The character that is waiting will be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 as for GET C, but it will remain in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If there is no character waiting, the ErrorLevel will be 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r the variable specified with /V will be expung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 will read the key if it is present and report it in the same mann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, or return 0 and expunge GET from the Environment if no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.  The difference in the IE command from the C command is that 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wait if no key is waiting.  If you specify a zero waiti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ET C with GET C /W or GET C /W0 it will be functionally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trol whether Extended or Enhanced keys are to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anner as for GET C.  A prompt can be include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which makes I useful to "echo" text to the screen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CHO command, but with GET you can specify reverse video o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.  But see GET EC below for a better Echo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ay to make use of GET I is to allow a key to be pressed during boo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(or while any BATch file is running for that matter), then che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a key has been pressed and take action accordingly, but if no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essed there will be no delay.  Another use would be in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the user is familiar enough with that s/he may anticip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question.  GET I could be used to check to see if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the question before it was as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 these examples a GET command (GET U), explained elsewhere,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ce a key in the keyboard buffer, then GET I checks to see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In this first example, the letter "a" is placed in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I reports that "A" is waiting with ErrorLevel 65 and GET=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"a" will remain in the buffer and will b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rogram that reads keyboard input.  In this case, neither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enhanced keys will be s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I                        Check Key Buffer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imulate user pressing the "a"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heck to see if the key is in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IS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re is no key in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IS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key in the buffer is %GET%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te that if you run this BATch file from the command line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ee "a" at the next DOS prompt when DOS reads the keyboard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learing the keyboard buffer.  By using the switch /E, both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hanced keys will be seen as well as all standard keys.  Do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unless you know that all users will have enhanced keyboards. 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is for illustration only.  A faster method of cle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to use the /B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E 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uppose you would like to be able to do a clean boot without any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run a program such as a disk defragmente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GET I check if you have pressed a key, and skip your TSR'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if you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Load first TSR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Load Second TSR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Load Last TSR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ONTINUE with the rest of your AUTOEXEC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                              Echo                             GET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C                                                               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EC "string"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string" to be Echo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controls Attribute of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No carriage return after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Sound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C provides a more versatile alternative to the DOS ECHO comman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of the echo can be controlled with the /A switch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carriage return can be suppressed with the /N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tages to using this instead of GET I "Hello" is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r Environment information is generated and the 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can be suppressed with /N.  If you want to Ech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, for example, you can do it with GET EC "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&gt;PRN /N. An ANSI.SYS command can be echoed with GET EC "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 /N.  This is much more convenient than fooling arou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EC will take the /Sn switch described above and unconditionally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ones with or without a "prompt" specified. 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can produce beeps do so in response to an error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time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Z                        Put String (Zap)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                                                     Put String (Z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Z "string" [skip] [/switch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Z "&amp;var"   [skip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string" to be placed in th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length of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with /W1 puts ASCII value of character i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maximum length of string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starts the skip operation from right to left.  See GET 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uses the "string" as input.  It will put the string into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value of the GET= or /Vvar= variable.  If you include the 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, GET will attempt to bypass any secondary environments an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in the master Environment.  By "master Environment" is me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of the original command processor that was load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ed your computer, as contrasted with what we shall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" Environment defined as that of the command processo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BATch file.  The current Environment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Environment unless a secondary command processo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. If GET is running under a secondary command processor, GET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M will attempt to bypass the current Environment of the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 and find the master environment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 variable will not be available to the current BATch file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Environment and She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the input string for GET Z and GET ZE i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is allows longer strings to be input, especially for GET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ZE where the input might be from redirection or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  The max length of the BATch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ubstitution of Environment variables is still limited by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28 characters - can't change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ET you can, for example, put a PATH longer than 128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Environment.  While it is not recommended, it is possible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do it with GET is to put your desired long PATH into a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ending in a carriage return, then read it in with GE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r long PATH is in the file LONGPATH.TXT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ZE /VPATH= &lt;LONGPATH.TXT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directing the output with &gt;NUL you suppress the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roduced by DOS when reading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numerical [skip] argument is specified, it will be taken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characters to skip over before transferring the rema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ring to the environment.  The /W switch can be used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the string as described for GET ZE below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Z can be used to extract a substring from "string" start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fter skip and using up to the number of character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/Wnnnn.  If [skip] is omitted the default is 0 meaning to star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string.  NOTE: The use of /W with GET Z and GET 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fferent from the use with other input commands where it deno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wait for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 can have several uses.  A few that come to mind are: uppercas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                        Put String (Zap)                        GET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test it with the IF subcommand, measure the leng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count the number of times through a loop by measur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ring that has a character concatenated on each pass, fill 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a fixed length by concatenating blanks and measur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, extract a substring from a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GET Z with /W1 to extract a single character, the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character will be in the ErrorLevel (or 0 if the extr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).  Previously GET dutifully reported an ErrorLevel of 1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extracted one character, but you already knew that so it w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.  Reporting the value of the character provides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and may save another call to GET to mak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more, for GET Z only, if both /W1 and /A (for ASCII) are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decimal value will be spelled out in the Environment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it to be available to another BATch command, or anoth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ch as GET R.  If the extraction fails such a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empty, or you skip too far, then the Environment variab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expu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Z "&amp;var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"&amp;var" in the "prompt" argument for GET Z, where 'var'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nvironment variable, will read the named variable valu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environment without using DOS to substitute the valu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When read this way the variable name is case sensitive so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exactly as 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S will not substitute variable values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AR% notation only works in BATch files.  However, the GET Z "&amp;VA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work just as well on the command line as it does in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4DOS will make the %VAR% substitution on the command lin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riguing addition to GET which may have some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 Consider the following BATch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1 2 3) do set var%%a=%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1 2 3) do echo %VAR%%a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the echo in the second line will not echo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1, VAR2, and VAR3 because DOS does not recursively pars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.  I.e. after DOS substitutes for %%a to get %VAR1%,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gain parse the line to get the value of VAR1.  We could try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ariations of this theme, including calling a subroutin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ut in general DOS will not parse the lines in the way 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it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can write it so that 4DOS will parse it correctly, an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oluted method DOS can be tricked into doing it, but i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ing statements out to a temporary BATch file, and execu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.  However, now we can do it more easily with 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eature permits GET to read variables directl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given the variable name.  The above statements can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as follows to achieve the desired resul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Z                        Put String (Zap)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1 2 3) do set var%%a=%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1 2 3) do call echoget %%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GET.BAT as called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z "&amp;VAR%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%GE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ampersand in GET Z "&amp;VAR%1".  New for GET Z is i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string is an '&amp;', the remainder of the str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ame of an Environment variable to be read into G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- either GET or /Vvar=.  As seen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mits a pseudo indexing of variables; e.g. VAR1, VAR2, VAR3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each can be set into the GET variable to be operated 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BATch statements.  The GET R function could be used to 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, for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 to operate on a list of files.  The file name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aded into the environment by SETting FILE1=filename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2=filename2, etc. These names can be extracted by GET Z "&amp;VA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something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Create a temporary auxiliary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GET R %%N%% /W1 /VN= &gt;LISTFIL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GET Z "%%1" /VFILE%%N%%=&gt;&gt;LISTFIL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e next line puts the names of all the B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into the Environment as FILE1, FILE2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bat) do call listfile %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listfil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Now for DEMO purposes, list out the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ey could just as easily be operated on in some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 %J% /W1 /VJ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Z "&amp;FILE%J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File %J% is %GE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%J%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"%J%"=="%N%" 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E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vantage of this enhancement is that long variable valu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ansferred, which might otherwise cause the BATch command lin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than 128 bytes if DOS does the substitution; for example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tring.  The usual skip arg and /Wmax switch can the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on these longer strings.  To accommodate longer string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buffer has been expanded to 25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/M (for Master Environment) switch is used with GET Z "&amp;va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will look for the variable in the Master Environment, 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found will store it in the local Environment (which may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if there is no secondary command processor, of course.)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use of the /M switch from other commands, and it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o retrieve a string which was stored in the master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6                        Put String (Zap)                        GET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&amp;var feature is case sensitive.  Most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re in upper case.  A notable exception is the 'windir'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crosoft Windows places in the Environment of DOS sessions.  GET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amp;windir" will retrieve this variable if it is needed for some reas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is means the BATch programmer must take care to pu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 Environment variable names in upper case for the &amp;VAR feat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lace a string in the master Environment.  The master Environmen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ntain "GET=This is the string" and the ErrorLevel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string (18).  To verify that the string was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Environment, first run a secondary command processor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t the DOS prompt.  Then run this example and se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not in the current environment by entering SET and vie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Finally, enter EXIT to return to the origina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and enter SET again to see that the string is actu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Z "This is the string" 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uppose you want to fill out a string with blanks to reach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.  In this example let the fixed length be 16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implement a loop and control the number of times the loop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ither right justify or left justify, and you can append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using the DOS SE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 user input, maximum of 16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 "Enter name: "  tttttttttttttttt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FILL If less than 16 characters entered, fill with blan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6 goto LEN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Append a blank and loop back to check if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 "%GET%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ENOK Now we have the length we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"The string is %GET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Use GET Z to extract the 3rd, 4th, and 5th characters from a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's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 "abcdef" 2 /w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c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uppose there is an Environment variable named VER and tha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t has the value VER=3.31.  We can extract the DOS mino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ET Z as foll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 "%VER%"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Use GET Z to make sure an environment string is in upperca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testing it with the BATch IF subcommand. 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SCII-255 otherwise the DOS IF test would fail.  Re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Z                        Put String (Zap)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SCII-255 for the test in your BATch file if there a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Let "varname" be the name of a variable 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Z "%varname%" /U /Vvarname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In the next line, the "space" between B and S is really ASCII-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%varname%"=="BOB�STEPHAN" goto NAME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The name did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AME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The name m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                         Standard Input                        GET 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E                                                      Stand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ZE "prompt" skip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prompt" to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length of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with /W1 puts ASCII value of character i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maximum length of string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starts the skip operation from right to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 will take input from Standard Input and transfer it to the GET=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var= variable in the Environment.  The input must be less than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must be terminated with a carriage return.  ZE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rom the keyboard, or from redirection or piping.  If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mpt for ZE, it will be displayed before reading 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ZE works similar to GET S, but uses DOS to obtain the in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er; therefore, it is not able to monitor each keystrok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able to suppress Ctrl-Break with the /C switch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string to uppercase with the /U switch, or to lowerca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L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can be used with both GET Z and GET ZE to specify the maximum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  If the input string is longer than the maximum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W, it will be truncated to the length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skip&gt; argument works for GET ZE as well as GET Z. In order to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hen using /X there must be a skip argument.  With /X the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 skips from right to left, and the /Wn takes n chars f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RIGHT.  If the /Wn is omitted, everything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rting position set by skip will be extra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E works the same as GET Z except for the source of the string. 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string from the "string" arg, and GET ZE takes the str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nput. NOTE: You can save the length of a string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with GET # above, or with GET Z with /R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GET Z or ZE with /W1 to extract a single character,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value of the character will be in the ErrorLevel (or 0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 failed).  Previously GET dutifully reported an Error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eaning that you extracted one character, but you already knew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n't very useful.  Reporting the value of the character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, and may save another call to GET to mak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ation.  Note that for GET ZE the /A switch has its usual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loring the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GET S uses the BIOS interrupt to get characters from the user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use DOS Standard Input with GET ZE.  The promp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the string can be entered from the keyboard for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55 characters.  The /U switch can be used to forc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o uppercase, but the user will see it just as it was typed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ZE "Enter a string: "  /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ZE                         Standard Input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can use GET ZE to pipe the current directory in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by using DOS piping.  This could be used to redir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output into an Environment variable.  Of course, GET 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 of putting the current directory into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ET, but this illustrates the method to do it with an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o standard output.  In some cases piping CD into GET ZE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e because CD includes the drive spec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|GET 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D:\Q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can read the first line of a text file.  If you don't wan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ho from DOS, redirect the output to NUL.  The general synta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ZE&lt;filespec&gt;NUL.  In this example, the output from the DO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redirected to a file, then read in to the Environ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ZE, and finally the day of the week is extracted with GET Z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could also have been piped directly into GET as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but for the purposes of this example an intermediat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 Stack &lt;return&gt; to automate the DATE 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Use the DOS DATE command to create a file for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&gt;date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e first line of the file will have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urrent date is Sun 11-17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ead the first line into the variable GET=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e &lt;date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Extract the day of the week in characters 17-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 "%GET%" 16 /w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e Environment will now contain the variable GET=S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TE: Different versions of DOS have different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for the output of the DAT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w erase the temporar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date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xtract the minutes and seconds from the DOS TIM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&gt;TIME.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ZE 22 /W5 &lt;TIME.DOS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is not a reliable method if any users might be using DR 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which have a different format for TIME an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                        Locate Substring                        GE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#                                       Locate a Substring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#[E] "string" 'sub'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string" the main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ub'    the substring to searc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location, [E] length of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offset to star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starts the operation at the right end of the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# is like the BASIC language INSTR (In String) function.  It 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a substring within a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 starts the search at the end of the string from right to lef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ing comparison is still left to right, and the position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ffset from the beginning of th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is 0 (zero) if the substring is not found in the string,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location starting with 1 for the leftmost character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ub' is given, the length of string will be reported.  If /Woffs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search will begin at the offset specified; thus,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ubsequent occurrence can be found.  If /x is specified, th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unted from right to left.  The search is case sensi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or GET # you cannot include the single quote character (apostroph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ub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Command        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 "D:\subdir\filename.ext" '\'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 "D:\subdir\filename.ext" '\' /w3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 "D:\subdir\filename.ext" '\' /x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 "D:\subdir\filename.ext" '\' /x/w10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 "D:\subdir\filename.ext" '\' /x/w13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#E uses the GET # arguments to Extract the string. After skipping /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e substring up to but not including 'sub'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.  The ErrorLevel is the length of the extracted sub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X is specified, the substring in 'sub' plus everything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first character will be extracted.  On the basis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in BATch files to catenate strings rather than shorten the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target string is likely to be a delimiter o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, for example the '\' in a filespec, or the white spa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 The below examples demonstrate how easy it is to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a filesp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Command                            Result           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E "D:\subdir\filename.ext" ':'          D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E "D:\subdir\filename.ext" '\'          D: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E "D:\subdir\filename.ext" '\' /w3      subdir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E "D:\subdir\filename.ext" '\' /x       filename.ext   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E "D:\subdir\filename.ext" '.' /x       ext 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E "D:\subdir\filename.ext" '\' /x/w10   filename.ext   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E "D:\subdir\filename.ext" '\' /x/w13   subdir\filename.ext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re may be a confusing difference between the use of /Wn for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#                        Locate Substring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[E] and GET #E.  For GET Z /Wn specifies the maximum width. For GET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n specifies the offset to start the extraction.  In retrosp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em to be better to reverse the meaning of 'arg' and /W fo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[E], but this would make it incompatible with the previous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T trim switches can be used to trim blanks and Alt-255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ither or both ends of the extracte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2                           'Rithmetic                           GE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                                                          'Rithm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R[E] ["+-*/!=&amp;#^~"] [num1] [/Wnum2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one or two numbers, maximum of 6553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result modulo 25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arithmetic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ASCII character i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2 the second number for the arithmetic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Environment result in Hexa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(for 'Rithmetic) performs arithmetic on two numbers. If no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is given in quotes th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R defaults to add the two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RE subtracts the second from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s for num1 and num2 are 0 (zero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reports the final Environment result in Hexa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umerical input is used for an argument or with /W, the numb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 large as 65535. The arithmetic result is in both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rrorLevel. If only one number is given, the other number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  Thus a character representation of a number can be convert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ErrorLevel.  See examples below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larger than 255 or neg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ollowing arithmetic symbols may be entered as the "prom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: "+"  the default, adds the two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-"  subtracts num2 from nu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  multiplies the two numbers.  The maximum produ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55,350.  If the multiplication produces a larg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 an asterisk will be used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s too large. Note num2 defaults to 0, so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ot specified, the result will b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"  divides num1 by num2 by integer arithmetic.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otient is returned.  See NOTE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!"  modulo arithmetic.  Divides num1 by num2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remai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 Division by zero is invalid.  If num2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s 0, the result will be num1 for "/" or "!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um1&gt;255 the result will be num1 modulo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="  compares num1 and num2 and returns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if num1&lt;nu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if num1=nu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if num1&gt;num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kes it easy to use ErrorLevel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or &lt;= as well as one of the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&amp;"  Bitwise logic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GET R "&amp;" num1 /wnum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                           'Rithmetic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: num1 .AND. nu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#"  Bitwise logical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GET R "#" num1 /wnu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: num1 .OR. nu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^"  Bitwise logical X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GET R "^" num1 /wnu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: num1 .XOR. nu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~"  Bitwise logica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: GET R "~" nu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: .NOT. nu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um indicates that num is in Hexadecimal if a number is exp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for GET R and can be used anyplace a numerical ar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exp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# sign works as a prefix to an ASCII character and means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s a number.  Thus you can perform arithmetic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value of ASCII characters.  The # character, like the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r hex, can be used wherever numerical input is expec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ith the # character only one charac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converted to the ASCII value of that character.  These con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st useful with GET 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provides a generalized Hexadecimal capability.  Whenever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expected in the Environment, /H will convert the outp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xadecima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A (for ASCII) switch in the case of GET R, means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n the Environment as an ASCII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nvert a numerical Environment variable to an ErrorLevel.  Supp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tring is in the Environment: VAR=45.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%VAR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rrorLevel to 45, and place GET=45 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uppose you need to set up a loop in a BATch file.  You can do 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OUNT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%COUNT% /W1 /VCOUN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count is %COUN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0 GOTO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can use GET R to pass a return code from a CALLed BATch file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.  Of course, this could have been done by SE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ement variable, but with GET R you can use the ErrorLeve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4                           'Rithmetic                           GE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is is the child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et the default ErrorLevel to 0, suppress Environment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0 /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w make tests and set ErrorLevel according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COMSPEC%"=="C:\COMMAND.COM" get r 1 /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COMSPEC%"=="C:\4DOS.COM" get r 4 /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is is the pa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H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4 Echo 4DOS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Echo COMMAND.COM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 Echo Unknown comman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the result is greater than 255, the ErrorLevel is modulo 25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256=0, 257=1, ..., 511=255, 512=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195 /W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5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GET uses simple computer integer arithmetic.  Negative number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as such.  If a larger number is subtracted from small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65536 minus the absolute value of the dif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E 10 /W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Level is 2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vironment is 655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Convert a hexadecimal number to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$AB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27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ince the ErrorLevel is limited to a max of 255, the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ported modulo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dd a hexadecimal number to a decim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10 /W$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Add a hexadecimal number to a decimal number, result in h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10 /W$A /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You want a single digit for the month to us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ing a filename.  Suppose the month is Dece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4 /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                           'Rithmetic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Suppose you want a series of characters A, B, C, D, 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 5 filenames.  With the new methods only on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within the loop is 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Establish starting point of first character -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"-" #A /W1 /VC=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nvert the value for the las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#E /VN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AME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nvert last char to num, add 1, and convert back to ch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"+" #%C% /W1 /VC=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Character %C% can be used in a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%N% GOTO NAME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Convert a hexadecimal number to an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R $4F /A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Add a hexadecimal number to an ASCII Character, and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to an ASCII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#A /W$A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Add a hexadecimal number to an ASCII Character, result in h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 #A /W$20 /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ErrorLevel is: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6                      Clear (Blank) Screen                      GE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                                                 Clear (Blank)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B[E] [New attribute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desired new attribute in decimal for B, hex for B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old attribute (decimal of cour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old attribute in decimal, hex for B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num can be used for new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number of rows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reports the old number of lines instead of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the screen Blanker actually performs a clear screen, not a true bla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eaves the screen display intact but merely hides it.  By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t is able to control the screen attribute (color).   GET B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lor settings unless you give it a different attribute to us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apts to any number of lines on the screen (e.g. EGA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GA 5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ttribute argument is given it is taken to be a 1, 2, or 3-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that is converted to a two-digit hexadecimal numb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.  The same table of colors and attributes that is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A switch is used for the GET B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 can also use the same attributes with /A that the prompt u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switch can be used with GET B to set the number of roW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GA or VGA monitors.  GET B /W25 sets the screen to 25 lin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 /W43 sets EGA screens to 43 line mode, and VGA screens to 50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If the /X switch is used, GET B will return the curren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n the screen instead of the video attribute.  This is d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BIOS call to load either the default 8x14 or 8x8 font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umber of lines may vary depending on your EGA or VGA BIOS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25 line mode, it may work better to use GET V 3 to set video mod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GET B /W2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gards an argument as a 1 or 2-digit hex number, and the GET val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is in hex.  With GET BE the number will be take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ex whether it has a $ or not, and the Environment value is in h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 can take a $hex number as input but will report in decimal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o a simple ClearScreen (CLS) without changing colors or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Suppose the old attribute was black and wh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 color to blue background with white text.  Save the old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nvironment variable ATT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 23 /VATT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B                      Clear (Blank) Screen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store the saved attrib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 %ATTR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ff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8                       Get/set video mode                       GET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                                                   Get/set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V [New mode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optional new video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ol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ol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witche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reports and optionally sets the video mode.  Don't change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have a specific reason for doing so to prevent setting a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supported by the system running the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Video Display Mode table is excerpted from "The New P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Programmer's Guide to The IBM PC &amp; PS/2," page 7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#    Type        Resolution    Colors     Video Sub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1     Text        40 x 25         16       CGA, EGA, MC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 3     Text        80 x 25         16       CGA, EGA, MC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 5     Graphics    320 x 200       4        CGA, EGA, MC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Graphics    640 x 200       2        CGA, EGA, MC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Text        80 x 25         Mono     CGA, EGA, MC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 9, 10                                      PCj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, 12                                        Used inter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Graphics    320 x 200       16       E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Graphics    640 x 200       16       E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Graphics    640 x 350       Mono     E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Graphics    640 x 350       16       E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   Graphics    640 x 480       2        MCGA,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 Graphics    640 x 480       16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Graphics    320 x 200       25       MCGA,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Get the current video mode and save it in the variable VIDEO.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deo mode 2.  Later restore the origin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 2 /vvideo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what you need to with mod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estore origin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 %VIDEO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lear out VIDE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VIDEO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uppose you have an "ill behaved" program such as a game that le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deo in a graphics mode when it exits.  You can save the or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before executing the game, then restore it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tore original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 /vvideo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the ill behaved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estore origin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 %VIDEO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VE                      Get/set video border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E                                                Get/set Video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VE [New color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optional new border color for 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ol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old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witche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 will get/set the border color on a VGA or EGA monitor.  See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below.  One interesting use is to set different border col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your DESQview windows if you are a DV user. GET VE will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8 basic color codes 0-7.  The additional combination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/A or GET B have no meaning for GET 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ode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Black         2 Green      4 Red          6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lue          3 Cyan       5 Magenta      7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t the border color to red.  It was bl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ff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0                          Date and Time                         GE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                                                      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H[E] ["prompt"] code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Code from the tabl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H: date or time value specified b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: countr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date or time value(s) specified by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include leading 0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Compress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n Overrides country code for dat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num Wait num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/Wnum Wait until time in 24 hour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The H Date and Time command works differently than most of the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to be obtained is determined by a coded numerical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 are as follows with 1 being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Day of the Week - Sunday=0           16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Day of the Month                     32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Month - January=1                    64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Year                    128 Odd or Even (H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 2-digit year            256 100ths of seconds (H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ET H, only one value is returned for each call of GE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ll contain the character representation of the Error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Year, or for the Odd/Even feature, or if no code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rrorLevel has a maximum of 255, only the last two digi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will be reported, but the Environment will have the full valu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de is given, the ErrorLevel will contain the default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but no Environment variable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dd/Even feature is obtained by adding 128 to the desired cod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ll contain the value for the code, but the ErrorLeve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1 if the value is odd or 0 if it is even.  This provides a mea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doing something like running COMPRESS on C: on even da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 on odd days.  A code of 128 by itself will put the odd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for the Day of the Week in the ErrorLevel but no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256 specifies the result to be 100ths of seconds. Code 156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128 works only with GET H, not GET HE.  Also remember that code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one that can be combined with another code for GET H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 returns a single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will place a concatenated string in the environment.  You can "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" string.  HE requires that you add up the codes for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concatenated.  With this form of the command the ErrorLev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GET variable, but it is not very meaningful or use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and 256 do nothing for HE ei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 displays a 4-digit year if code 8 is included in the argume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years after 1999 to be reported and used.   Note: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s of DOS and 4DOS the DATE command did not accept a 4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year.  Current versions work OK. The ErrorLevel for Year is Ye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00, thus 2000 will be 10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 now will check for a /A switch, and if found will not substitut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H                          Date and Time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blank for a leading 0; i.e., will include leading 0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n find a use for it with HE, you can include a "prompt" st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.  The Environment variable will contain the promp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quested date and/or time information concaten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num now means wait for the given number of seconds, then report. /X/W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wait until a minute in 24 hour time, then report. NOTE: Th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time specification must be in military format, no punctu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, 1135, 0300, 1056, etc.  Use 2400 for midnight, not 00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ther case the wait cannot be longer than 18 hours (65535 seco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24 hour time is longer than 18 hours hence, it will be reduc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hours.  If a number of seconds greater than /W65535 is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are unpredictable.  If the 24 hour time specification is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current time, it will be interpreted as meaning going p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night to the given time on the next day.  Internally GET C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waiting time, thus the wait can be interrupt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.  If a "prompt" is included, it will be display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.  Any switches will be used for GET C also, thus /A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attribute of the prompt.  However, no character 'arg'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gnized, so any key will interrupt the wa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it was possible to accomplish the same thing with GET C /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, this feature will make it easier and more preci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waiting times in BATch files.  If necessary to wait more than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, more than 1 call to GET can be used to wait various length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ach no more than 18 h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and time functions in GET (H and F) will now report the d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n the format specified by the country code that is curr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djunct to this change, GET HE now reports the country cod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.  Previously GET HE reported the length of the date/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hich probably was of no use for any application. If the 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greater than 254, the ErrorLevel will be maxed out at 255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ffect Portugal, Finland, Israel, and some Arabic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ies.  Note that country codes are usually the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pref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[E] 2-digit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512 has been added as an option for GET H[E].  If 512 i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d numerical argument, the year will be placed in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ightmost 2 digits only.  Code 512 can either replace 8 or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8.  Either value will produce the 2-digit year.  NOTE: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version it has been possible to obtain a 2-digit yea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/R to GET H, but there was no easy way to do it with GET H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/FE Date format override.  The date format will defaul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or the country specified in DOS.  You can override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/Sn switch where n can be 0, 1, or 2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USA format     Month-Day-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Europe format  Day-Month-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Japan format   Year-Month-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2                          Date and Time                         GE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separator will retain the value for the country specifi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ng system, but the order of the values will change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se format codes.  Note that the Japan format with a 2-digit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ideal for naming files because they would sort properly i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Use GET HE 518 /s2/a.  However, countries that use a '/' or '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r a separator cannot use it in a filename. Therefor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 feature has also been added.  You can eli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s completely by adding 4 to the date format code with /S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n can also be 4, 5, or 6 to suppress the separator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ommand would be GET HE 518 /S6. As the year 2000 rolls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use a 4 digit year for proper sorting.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ould be GET HE 14 /S6.  The /A is not necessary with valu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, 5, or 6 because leading 0's will automatically be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can create an 8 character filename incorpor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with a command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 "XX" 518 /S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 can be any two leading characters you want.  /S6 puts the tw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year first to facilitate sorting, and it also eli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 as well as including leading 0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DATES with the /C switch (think C for Compres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 and GET F /E report dates in compressed form with /C.  These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directly to compare the dates between two files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a file date with today's date.  This date format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visual usefulness because it is not directly readable as a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used to generate unique file names but the nam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ful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ort these dates use the /C switch with either GET H /C or GET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/E/C. Other date or file parameters will be ignored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of the global switches such as /H to report the outp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.  The date format is independent of the Country se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S switch, as well as any coded date parameter.  These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ate is reported as follows.  The /C switch also overr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functions of GET HE and GET FE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used is the DOS native internal file date format.  It uses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fedcba9  8765  43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Year    Month 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is relative to 1980; e.g., 1995 is 15.  Thus to conve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ful numbers it is necessary to first convert to binar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tract the bit fields manually and convert to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meaningful date arithmetic that can be done with thes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find the number of days difference but ONLY if both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ame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dditional examples under GET F /E for Compressed date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H                          Date and Time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is is a rather elaborate BATch file that can be called to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date.  Call it SHOWDATE.BAT.  When you call SHOWDAT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omething like "The date is August 25, 1991". 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just as easily be stored as an Environment variable for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ATch files and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12" set MONTH=Dec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11" set MONTH=Nov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10" set MONTH=Octo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9" set MONTH=Sept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8" set MONTH=Aug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7" set MONTH=Ju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6" set MONTH=Ju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5" set MONTH=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4" set MONTH=Apr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3" set MONTH=M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2" set MONTH=Febru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1" set MONTH=Janu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2 /VDAY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8 /VY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date is %MONTH% %DAY%, %YR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 GET BATch file can easily be set up to wait until a given tim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H feature.  In this example the first pair of GET calls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15 minutes for the hour you want to wait until - in this cas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m. or 23 in computer parlance.  The next pair of GET calls chec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nce a minute and waits until the minute is 30. 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executing at 11:30 p.m. or shortly thereaf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HOUR Check the hour every 15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/W9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"%GET%"=="23" goto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MINUTE Check the minute every 60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/W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30 goto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e BATch file will continue here at 11:30 p.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above BATch file can be parameterized so it can be call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and minute that you want it to wait until.  Name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.BAT, then at the DOS prompt enter WAITFOR hour minu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AITFOR 23 30.  A BATch file like this can be run in a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background and produce an alarm at a given ti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 program in the background or when the computer is unat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easily be tuned down to the minute, or even the second by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 you make the checkpoint interv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HOUR Check the hour every 15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/W9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"%GET%"=="%1" goto H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4                          Date and Time                         GE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MINUTE Check the minute every 60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 /W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%2 goto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e BATch file will continue here at the hour and minute you specif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ound your alarm, or do whatever here,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^G  ^G  ^G  ^G  ^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ere are some BATch statements I use in my AUTOEXEC.BAT to do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only once a day, such as run DOS 5.0 MIRROR to save a copy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 in case of a crash.  The current date is sav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a BATch file named SETDATE.BAT.  It contains one lin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ET DATE=29.  When I CALL SETDATE it stores the last save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nvironment as the DATE= variable.  Then I use GET to get to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compare it with %DATE%.  If they compare, I know tha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done my once-a-day procedures and can skip them this tim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n't compare, a new SETDATE.BAT is automatically create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-a-day statements are executed.  Follow it through 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all SETDATE to store the last saved date in th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ET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 today's date to compare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mpare the last saved date with today'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DATE%"=="%GET%" GOTO DATE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If false, recreate SETDATE with today'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SET DATE=%GET% &gt;SETDATE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your once-a-day procedures here; for exampl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ROR D: E: 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If the dates compared we would skip the abov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us speeding up succeeding boo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O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ntinue with your AUTOEXEC.BAT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MIRROR on your boot drive and load delete tracking for all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ROR C: /TC /TD /TE /T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HE was designed to produce output in the same form required by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commands.  For example, if you need to temporari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date (or time) and later restore it, you can do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HE 14 will report mm-dd-yy in the Environment: 14=2+4+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 14 /VDAT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w set the date as you need it for whatever reason,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6-15-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w run the program that requires the new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w restore the original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%DAT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lear out the DATE variable (unless you want to save it to use agai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AT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Display the Day of The Week for any date between 1-1-1980 and 12-3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99, then reset the current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H                          Date and Time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RY=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"%1"=="" goto Try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 "Enter mm-dd-yyyy: " 99-99-9999 /VTRY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Try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 14 /vDAY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%TRY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%DAY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DAY%GE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AY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W=Sat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AY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W=Fr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AY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W=Th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AY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W=Wed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AY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W=T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AY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W=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AY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W=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Day of the week for %TRY%: %DOW%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RY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AY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W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Catenate a "prompt" string with th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the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 "The date is"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The date is  8-29-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ff the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Wait until 3 a.m. the next day (or the same day if after midn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 112 /x /w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03:00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Wait for 3600 seconds (1 hour).  Starting time: 11:30 a.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 112 /w3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12:30: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6                          Date and Time                         GE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Wait until 11:30 p.m. the same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 "Waiting until 2330" 112 /x /w23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e prompt is displayed while wa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Waiting until 23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After the appropriate wait the results of GET HE 1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23:30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U                         Keyboard BUffer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                                                     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U "chars" num /Wnum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characters and key codes to place in ke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Number of characters actually st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Not used, GET or /V variable will be cleared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num ASCII value for additional character to be sta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will stack keys in the keyboard bUffer.  "chars" are any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you want stacked in double quotes, and the "num"s are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of values for either ASCII codes or scan codes.  Up 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can be used for either number.  E.g. to end the string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use 13 or /W13. To enter a scan code add it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purposely different from the scan code surrogat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 C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GET U will only work on PC/XT's with BIOS dated 01/10/86 and la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/AT's with BIOS dated 11/15/85 and later, and PS/2s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GET U you can provide a default entry for a GET S string;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keyboard buffer only holds 15 characters, so it has to be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.  Use GET U "default" followed by GET S "prompt", and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be entered for the user.  The user can either change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or accept it by pressing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Level will contain the number of characters or code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buffer.  If the buffer fills up before all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des are stacked, GET will beep and exit.  By testing the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umber of characters and codes, you can tell if the stack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  To make the full buffer available, the /B swit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lear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ollowing will stack the word "help" in the buffer and execu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mand by also stacking the Enter key (ASCII 13 for CR).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cked command execute, the BATch file must exit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 "help" 13 /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est that 5 characters were sta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5 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t all characters were stacked, so clear the buffer and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 /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scan code for F1 is decimal 59 so use 314 (=59+255)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will stack the F1 key (The HELP key for 4DOS)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U 3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8                         Keyboard BUffer                        GET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ome programs pause when they are loading and require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 to continue.  If the program does not clear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, then GET U can stack the keystroke(s) to automate the loa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It could also automate the first few program command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will stack the characters to bring up a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in Quattro 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/FR is the Retrieve command for Quattro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 "/F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w call Quattro Pro - the spreadsheet list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UE                          Shift Locks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E                                                         Shift 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UE [/Wnum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umerical code to set or clear keyboard 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Old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Old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num code for locks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E will let you adjust the Caps, Num, and Scroll Locks. Sum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croll=16, Num=32, Caps=64 for the Locks you want to se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(s) will be cleared.  You must use GET UE /Wnum not just GET 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.  CAUTION: Don't forget the /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urn off NumLock and ScrollLock, turn on Caps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E /W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urn on both NumLock and CapsLock, turn off Scroll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E /W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urn off all key 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ff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urn on CapsLock, then restore original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 Turn on Caps and Num Locks to get user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ave original setting in 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E /W96 /VLOCK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 string input from user in upper case and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 "Enter information now: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estore original lock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UE /W%LOCK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lear out the LOCK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OCK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0                 Get DISK and FILE Information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DISK and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, Q, L, F, FP, X, and Y commands obtain information about disk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Note that Q, K, and L check to see if the drive contai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disk, and they return an ErrorLevel 0 if it does no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s the Abort, Retry, etc. error handling.  If the ErrorLevel is 0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will be in %GET% as a hexa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error code values of interest when running under DO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Invalid drive specified - this new procedure works onl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on the primary disk controller, usually A: and B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ddress mark not found meaning disk is not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Floppy disk has been removed.  If this code is returned, 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since it may persist even if the drive doo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and closed again, especially if a disk cache is in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Controller failed meaning disk is not forma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Drive timed out probably becaus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des that may be seen - test on your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disk write protected may mean no diskette in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sector not found - possible if disk is not forma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and 9  DMA errors (unlike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media type not found - possible if disk is not forma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data error - formatted disk in drive but is unrea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seek failed (unlikely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ET is running in an OS/2 DOS session the old method of check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used due to an incompatibility and the old error cod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Write protected diskette (n/a since GET does not wr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Invalid driv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rive not ready - no disk or door o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 6, 7, 8, &amp; B - Disk read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General, nonspecific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Invalid disk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, Q, and L  /A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methods of testing are available--a standard DOS method, and o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in an OS/2 VDM.  The DOS method is faster in DOS but slow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reliable under OS/2. If the default DOS method does not gi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results for something you want to do, you can try the /A (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method) switch to force GET to use the same method tha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OS/2.  This is the method used by some older versions of GET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, and it can be very slow if there is an unformatted diskett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Remember. the two methods return different error cod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ed on drives other than A: and B: in previous versions of GET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often failed due to technical reasons even if valid media w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, and it interfered with obtaining the size or label of some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removable and network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Get DISK and FILE Information                Page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, Q, and L /X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X switch has been added to check for a writeable disk in drive A: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. First GET checks for a formatted disk in the usual manner of GET Q, 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.  If this test fails, the ErrorLevel will be 0 and the retur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nvironment.  If this test passes, then an attempt is made to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isk, but no data will actually be written. If the disk is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an ErrorLevel of 0 and an Environment variable (error code) of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ported.  If the status cannot be determined, an ErrorLev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of 0 are reported.  If these tests are passe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mal return from GET K, Q, or L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d and write tests will always be bypassed if the drive is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: or B:.  This may be inconvenient for those rare users wh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rd floppy drive other than A: or B:, but it should be usable in 99.44%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ses.  It also does not test other types of drives with remov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a such as Bernoulli drives.  The benefit of this restriction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ermits obtaining size and label information on more types of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possibly some network drives. This benefit is thought to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compensate for the occasional Abort, Retry, Ignore type messag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dd removable drive other than A: 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 AND TIM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and time functions in GET (H and F) will now report the d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in the format specified by the country code that is current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  (See additional information under GET H belo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2                       Get disk free space                      GET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                                                  Get disk fre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K[E] [drive][/Wdiv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drive letter and optionally divi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KiloBytes/10, KE - KiloBytes/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Kilo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Alternate method to test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divisor for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Check for write protected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takes the argument to be a drive letter.  The colon is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the current drive.  Optionally a divisor can b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/W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, as well as Q and L, starts out by attempting a direct read of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ails by reason of one of the errors mentioned above,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e error and exits.  This avoids the annoying "Abort, Re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, Fail?" message if the drive is not ready for some reas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the BATch programmer handle the error as appropri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If the read is successful, GET K obtains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calculates the fre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e the information at the beginning of this section on "GE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 Information" for general information regarding the /A and /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ree space is reported in kilobytes (kb) in the Environment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 value you can take the free space reported by CHKD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 it by 1024, the number of bytes in a kb.  The result should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exactly.  The value reported in the Environment is the same fo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and GET 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ErrorLevel can only report numbers up to 255, GET redu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hat is reported, but this does not affect the valu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For GET K the number of kb is divided by 10, and fo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, the kb is divided by 100.  For disks with very large part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still not reduce the amount reported below 255, so GET als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s for an optional programmer supplied divisor.  For example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of /W1024 will divide by 1024, and the ErrorLevel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megabytes of fre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ssume that CHKDSK reports "8,386,560 bytes available on disk"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8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 8190 divided by 10 is 819, a figure too larg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, so the ErrorLevel is set to the maximum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ame assumption as 1.  GET KE re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K                       Get disk free space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8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 the kb is divided by 100 and truncated by integer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8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ame assumption as 1.  Suppose we want the free space in megabytes (m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rive C: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 C /W10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8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, 8190 divided by 1024 is just under 8, but is truncated to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teger arithmetic used.  The BATch file is assured of at least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btain the free space on the diskette in drive B.  Assume that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700,416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6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ff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No diskette in drive A:.  The error may be reported as 2 or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 if not "%GET%"=="" goto Disk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free space on drive A: is %GE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isk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Disk error %GET% on drive A: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4                    Get Disk Capacity (Quota)                   GET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Q                                            Get Disk Capacity (Quot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Q[E] [drive][/Wdiv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drive letter and optionally divi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KiloBytes/10, QE - KiloBytes/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Kilo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Alternate method to test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divisor for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Check for write protected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reports the capacity of a disk.  GET Q works just like GET K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urns the capacity of the disk as if it were empty. Q for Quota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K, Q first determines that a formatted disk is pres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Please see the information at the beginning of this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T DISK and FILE Information" for general information regarding the 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/X 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will most often be used to determine the type of diskette in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 although it will work on a hard disk as well, if that 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.  Before Q can make this determination, the disk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so it cannot be used to select the type of formatt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oth Q and K the extended command divides the ErrorLevel by 100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hange the Environment variable.  If you need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or for the ErrorLevel for K or Q, you can use the /W nota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or feature will be needed to get ErrorLevel information on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 360k diskette is in drive A:.  CHKDSK reports "362,496 bytes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Q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3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right, in computer terms there are only 354kb on a nominal 36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fter space is set aside for the boot record, FAT, and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By the way, I think you will find that GET reports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CHKDSK in spite of taking time to try the direct read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 1.2mb diskette is in drive A:.  CHKDSK reports 1,213,952 to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Q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11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 720k diskette is in drive B:.  CHKDSK reports 730,416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Q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7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Q                    Get Disk Capacity (Quota)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 1.44mb disk is in drive B:.  CHKDSK reports 1,457,664 total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Q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14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CHKDSK reports 33,449,984 bytes total disk space on drive C:.  Use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number of megabytes in the Error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Q c /w10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326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ff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There is no drive Z:.  The error may be reported as 1 or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Q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 if not "%GET%"=="" goto Disk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disk in drive Z: has %GET% kilobyte capa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isk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GET%==1 Echo Invalid drive letter: 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GET%==C Echo General failure on drive 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6                        Get volume label                        GET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                                                     Get volume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L [driv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optional driv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1=label found, 0=no label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Volume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Alternate method to test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Check for write protected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gets the Volume Label of the specified disk.  The ErrorLevel is 0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not labelled, or 1 if the disk has a volume label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the drive letter, defaulting to the current driv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not labelled, the GET variable will be expung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will b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information at the beginning of this section on "GE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 Information" for general information regarding the /A and /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s can be placed on disks when they are formatted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switch with the FORMAT command, or later by using the DOS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other labelling utility.  Volume labels can be ver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dentifying and cataloging diskettes, especially when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automatically with a program such as GET.  Another us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the user has inserted the correct diskette when runn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BATch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s can be up to 11 characters.  DOS will allow any of the 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and extended characters except ."/\[]:*|&lt;&gt;;,?, ASCII 0-31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 alphabetic characters.  (Actually some LABEL program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 and other characters such as the decimal point, but sinc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lower case to caps and will not allow some character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o stick with caps and standard DOS labels.)  Even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allowable in a Volume label.  Therefore, with 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choose from, there is an almost endless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that you can use.  To enter the extended character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 hold down the Alt key while typing the ASCII code on the number 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(On some systems it is necessary to hold down both the Al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s while typing an extended character.  You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SCII 127 with the Ctrl-BackSpace key.)  The file SCANCODE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gistered version contains a table of all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ften convenient to have a space in a volume label, bu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 make it difficult to verify such a label with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bcommand.  To DOS the space is a delimiter, and the IF compari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ail, usually with some message such as "Bad command or file 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k around this problem, GET provides a method to compare a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include one or more spaces, with the volume label of a dis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LE command.  The test label is given in the argument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closed in double quote characters.  The comparison is ex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, so get it right the first time.  If the string is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1 characters long, do not include any trailing spaces to fi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1 characters.  Only the characters up to the last non-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be checked and additional spaces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to fail.  If you need to test with the IF subcommand, the /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L                        Get volume label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will force lowercase letters (if any) to uppercase,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spaces to ASCII 25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disk in drive B: does not have a volume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disk in drive A: has the volume label BOB STEPH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BOB STEP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disk in drive A: is not formatted.  The error may be repor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' or one of the read error codes above.  Even though there is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nvironment, the ErrorLevel of 0 is sufficient to determ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does not have a volume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 goto No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label on the disk in drive A: is %GE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"%GET%"=="" goto Disk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re is no volume label on the disk in drive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isk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Error %GET% reading disk in drive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8                       Match volume label                      GET 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E                                                  Match volume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LE "label" [driv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"label" for LE to match, optional driv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1 =yes, 0=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Volume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Alternate method to test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Check for write protected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takes a trial label in the "label" argument and sets the ErrorLeve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whether the disk label matches.  The comparison 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there must not be any trailing blanks in the "lab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  The /U and /L switches affect only what is plac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ment string and do not affect the compari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mpare the volume label on the disk in drive A: with the string "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A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E "BOB STEPHAN"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BOB STEP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mpare the volume label on the disk in drive A: with the string "BO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E "BOB"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BOB STEP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ff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                          Get file size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                                               Get file size (DIR=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F[E] filespec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file specification, optionally including path, but no wild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F: KiloBytes; FE: KiloBytes/1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/A: Bytes (up to 25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file size in KiloBytes, Bytes, or Hex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All bytes (full file 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reports file date/time (See GET F /E n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um divisor for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Exact file size in Environment in hexa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pecification (filespec) is NOT in quotes and must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but may contain drive and path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reports file size.  The result is reported as kilobytes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up to 261,120 bytes to be reported in the ErrorLevel.  For F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or is 10 so that files up to 2,611,200 bytes can be repor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.  The /Wnum switch can be used to specify a divis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F or FE in the same manner as for GET K and GET Q.  The siz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 will be divided by the divisor and the result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.  These divisions affect the ErrorLevel only, the val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will not be changed.  Values in the Environ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655,530 kilobytes.  If it is possible to have larger fil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value for a larger file will be reported as an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that the value is not valid, but is larger than 655,5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 (671,262,720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A is specified, All the bytes in the file size will be repor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for files up to 655,350 bytes.  If over that size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n asterisk indicating that the size is larger than 655,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If the file is 255 bytes or less, the full size w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.  The /Wdiv switch can be used to specify a divis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files so that the resulting ErrorLevel will be less than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isor does not affect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X switch will cause the exact file size to be repor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n hexadecim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spec cannot be found, the GET variable will be expung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and a standard DOS error code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.  (See code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existence:  The F command for GET Filesize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a named directory exists.  If the filespec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he ErrorLevel will be 0 and the Environment variab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0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will accept a root directory specification and treat it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directory by reporting an ErrorLevel of 0 and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to 0 also.  However, since the root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file, the result may be dependent on the version of DOS. 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en tested with MS-DOS 5.0 and may work differently on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.  If your application may sometimes use GET F for a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est it with all versions of DOS that it may encou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results that will be reported.  If an invalid driv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0                          Get file size                         GET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filespec, the ErrorLevel will probably be 3 (path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) and the Environment variable will be empty.  Remember that GET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heck for a valid disk in the drive, so if you are checking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: and there is a chance that there may not be a format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rive, use GET K, Q, or L first to verify it.  Checking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diskette each time would slow GET F down with th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head which is unnecessary in most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though it is a documented procedure in MS DOS 5.0, do no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 device to check for a directory if any users might be using D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or a network.  DR DOS 5 thinks that the NUL (and other)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even in non-existent directories.  It may be that a few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 do not support the NUL device method of checking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will work with them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must open the file for reading in order to obtain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is means that GET F may fail on fil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in this manner.  Although special handling is implemen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which GET cannot open as files),  there are other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GET may return the code 5 meaning "Access denied".  Such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, but may not be limited to files on network drives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ccess has not been granted, files opened by other proc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names, and possibly root directories in olde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 The following return codes are of particular interest for GET 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"File not fou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or "Path not found" (this may also be returned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alid drive specific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for "Access deni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for "Invalid driv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GET F "d:\mydir\xxx" will return 2 if the path is foun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file named XXX, a 3 if the path D:\MYDIR is not found, or a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D: drive.  GET F "d:\mydir" will return either 2 or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is not clear whether MYDIR is supposed to be a file or a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item specified in the filespec may not exist, always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mpty GET variable (IF "%GET%"=="") which indicates that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is in the ErrorLeve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s: GET F can be used as a means of communication betwee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and your AUTOEXEC.BAT.  GET F will take the name of a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that may have been loaded in CONFIG.SYS and check to se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, in fact been loaded.  The response will be similar to tha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; i.e. if the driver is loaded, 0 in the ErrorLevel and "0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If the driver is not loaded, the Environment variab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mpty, and the ErrorLevel will contain an error code, usually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!  The name you use for the driver must be the INTERNAL nam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the same name you use in CONFIG.SYS.  Most memory 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programs will show the internal name that you must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will not work for ANSI.SYS and its clones because the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CON, but GET A is available to determine whether ANSI.SY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  (With all that said, it is only fair to point out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e same effect with IF EXIST by using the internal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driver.  Also, remember that TSR's loaded in AUTOEXEC.B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vice drivers and cannot be checked this wa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(1) In version 2.5 and earlier GET F /E worked the same as GET 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                          Get file size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.  This has been changed and any BATch programs that used GET F 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hanged to use GET F /X instead to get the exact file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dditional date format information under GET F /E be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GET F does not open a subdirectory as a file and therefor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date of a subdirectory.  For GET F ... /E, if the filespe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directory, the ErrorLevel will be 0 and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mpty.  Root directories will probably return the same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ee information on root directories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For GET F, /X will still report the full filesize in hex eve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s in kilobytes (/A not being used), while /H will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 in hex unless /A is being used.  Sorry if this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GET F will also accept the \ as the last character of th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 directory.  A trailing \ will be ignored, so 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specify a directory. For a root directory, the \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heck to see if the device QEMM is loaded.  The internal name for 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EMM386$.  In this example, the driver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QEMM386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ame example, but QEMM is not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QEMM386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heck for the existence of a directory named D:\QPRO\WQ1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he directory ex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D:\QPRO\WQ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ame example, but the directory does not exist.  The ErrorLev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s 2 meaning "File not found" because it cannot be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Q1 is a file or a sub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D:\QPRO\WQ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uppose a file named d:\qpro\wq1\taxes.wq1 is a valid file name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F to get the file size could produce any of the following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If you enter an invalid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D:\QPRO\WQ\TAXES.WQ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2                          Get file size                         GET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If the file does not exist after 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D:\QPRO\WQ1\TAXES.WQ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If the file is found to have 23,129 by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D:\QPRO\WQ1\TAXES.WQ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D:\QPRO\WQ1\TAXES.WQ1 /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5A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ff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uppose you have a file of exactly 166,816 bytes.  You could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1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filespec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1668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filespec /A /W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1668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filespec /A /W1000 /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28B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uppose we have a file we want to copy to drive B:, but we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there is enough space for it.  Note that file size is rou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d disk space is truncated by integer arithmetic so the resul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rr on the safe side if at all.  Since GET F reports kilo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, and GET K reports kilobytes in the Environment,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First get the disk free space on drive B: and save it in FRE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k b /VFRE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heck fo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 goto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w get the size of the file and check if there is enough ro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filename.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heck fo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" goto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If the ErrorLevel is not greater than the free kilobytes goto size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%FREE% goto size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re is insufficient space on Drive B: for filename.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ize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name.exe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                          Get file size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An error has occu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lear out the FREE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RE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Use GET to estimate the number of minutes it will take to trans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different transmission speeds.  Since the /Wdiv switch for GET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ffects the ErrorLevel, we can use /R to put the resulting val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also.  Some preliminary math is used in the 960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00 calculations to reduce the divisor.  To keep it simpler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are made if the file is larger than 6553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1"=="" go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 file size in bytes, store in SIZ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F %1 /VSIZE= /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SIZE"=="" GOTO NOT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SIZE%"=="*" GOTO TOO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Minimum transfer time for a file size of %SIZ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%1 /r /w7200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at 1200 bps = %GET%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%1 /r /w14400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at 2400 bps = %GET%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 file size in Kilobytes (*102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IZE/1060*60 � SIZE/1024*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%1 /W62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at  9600 bps = %GET%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IZE/1650*60 � SIZE/1024*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%1 /W97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at 14400 bps = %GET%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T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cho File %1 not fou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TOO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File %1 is too large.  Max size is 6553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The argument (%%1) is a fil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bps = bits per second, cps = characters per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for 12-2400, we use 10 bits / character (8 + start + sto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for v.32, we est  8-9 bits /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   1200 bps = max of  120 c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   2400 bps = max of  240 c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   9600 bps = est of 1000-1100 cps, use est 10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  14400 bps = est of 1600-1700 cps, use est 16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IZ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4                        Get file date                        GET F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/E                                                     Get fi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F[E] filespec [/switches] 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file specification, optionally including path, but no wild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F: file date or time value specified by /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: current countr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date or time value(s) specified by /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include leading 0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Compressed dates (see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n Overrides country code for date format (See GET 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 with the /E switch returns the File DATE and/or TIM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anner as GET H[E].  See the description of GET 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ate and time format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E switch specifies that GET F return the date/time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.  The number n in /Wn uses the same coding as GET H[E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date/time information; i.e. 2=Day of the Month, 4=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=Year, 512=2-digit year, 16=Hour, 32=Minute, and 64=Second.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valid codes. The default is 2 for Day of the month (DOM)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spects, GET F[E] /E works the same as GET H[E] for repo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formation, and the format will be the same as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information as reported by GET H.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formats have been implemented and the /S and /C switches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pecified for GET H[E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(1) In version 2.5 and earlier GET F /E worked the same as GET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.  This has been changed and any BATch programs that used GET F 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hanged to use GET F /X instead to get the exact fil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See additional date format information under GET H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ate formats, the use of the /S switch to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, and the /C switch to give the date in a Compressed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DATES with the /C switch (think C for Compres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 and GET F /E report dates in compressed form with /C.  These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directly to compare the dates between two files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a file date with today's date.  This date format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visual usefulness because it is not directly readable as a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used to generate unique file names but the nam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ful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ort these dates use the /C switch with either GET H /C or GET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/E/C. Other date or file parameters will be ignored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of the global switches such as /H to report the outp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.  The date format is independent of the Country se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S switch, as well as any coded date parameter.  These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ate is reported as follows.  The /C switch also overr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functions of GET HE and GET FE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used is the DOS native internal file date format.  It uses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                          Get file date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fedcba9  8765  43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Year    Month 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is relative to 1980; e.g., 1995 is 15.  Thus to conve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ful numbers it is necessary to first convert to binar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tract the bit fields manually and convert to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meaningful date arithmetic that can be done with thes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find the number of days difference but ONLY if both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ame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mpare two file 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 file1 /C/E/VF1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 file2 /C/E/VF2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 "=" %F1% /W%F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GET R returns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if F1&lt;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f F1=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if F1&gt;F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mpare a file date with today'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H /C /VTODAY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 file /C/E/VFDATE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 "=" %FDATE% /W%TODAY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e GET HE 14 function can be used to save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, then you can set the system date with the DOS DATE com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 you can reset it from the saved date.  That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ability to compare a file date with any selecte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ind how many days older than today the fil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eck is to see if they are in the same mon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that the same month is in the current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H 4 /VTODAY= GET F %1 /E/W4/VFDATE= if "%TODAY%"=="%FDATE%" goto </w:t>
      </w:r>
    </w:p>
    <w:p>
      <w:pPr>
        <w:pStyle w:val="PreformattedText"/>
        <w:bidi w:val="0"/>
        <w:jc w:val="left"/>
        <w:rPr/>
      </w:pPr>
      <w:r>
        <w:rPr/>
        <w:t xml:space="preserve">COMPARE ECHO The months do not compare goto QUIT :COMPARE GET H /C </w:t>
      </w:r>
    </w:p>
    <w:p>
      <w:pPr>
        <w:pStyle w:val="PreformattedText"/>
        <w:bidi w:val="0"/>
        <w:jc w:val="left"/>
        <w:rPr/>
      </w:pPr>
      <w:r>
        <w:rPr/>
        <w:t xml:space="preserve">/VTODAY= GET F %1 /C/E/VFDATE= GET R "-" %TODAY% /W%FDATE% Echo The </w:t>
      </w:r>
    </w:p>
    <w:p>
      <w:pPr>
        <w:pStyle w:val="PreformattedText"/>
        <w:bidi w:val="0"/>
        <w:jc w:val="left"/>
        <w:rPr/>
      </w:pPr>
      <w:r>
        <w:rPr/>
        <w:t xml:space="preserve">file is %GET% days old :QUI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6                         Get Full Path                         GET 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P                                                       Get Full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GET FP 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 A file name optionally qualified with a full or partial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 The full path leading to that file. GET FP return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s MS-DOS 5.0's TRUENAME command. (GET FP requires DOS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given filespec GET FP returns the full path leading to th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re converted to uppercase, and forward slashes are conve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lashes; however, if you use forward slashes you must encl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in single quotes (e.g. 'filespec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is the subdirectory level similar to GE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spec does not have to exist and this is not a te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given file.  The full path that is returned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o the filespec as if it did exist.  If a test for exist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GET F can be applied to the result of GET FP, or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S IF EXIST sub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spec given is the name of a directory, it must e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lash (\).  Examples: GET FP C:\DOS\ or GET FP \DOS\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is given, the current directory on the logged driv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 If just a drive specification is given, the colon (: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and the current directory on that drive will be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given path string is on a JOINed drive, the returned nam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would be needed if the driver were not JOINed.  Similar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ed, ASSIGNed, or network drive letter.  The full path on a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lways starts with the drive letter (d:), those on networ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tart with \\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Use GET FP to get the full path for a file named TEST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 d: c:\util\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P d:\te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\TEST\TES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Find the current directory on a drive other than the logg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(The colon is requir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P 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ult is (if the current directory on E: is \CURR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ind the parent directory of the current directory on drive 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P E: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ult is (if the current directory on E: is \CURR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parent directory of the root directory does not exis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result would be no Environment variable and an Error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P                         Get Full Path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FP requires MS-DOS or PC-DOS 3.0 or above, DR DOS or Novell DOS 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bove, or OS/2 version 2.0 or above. It may not be able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ue name if you use "nested" JOIN or SUBST commands, or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which does not report true names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8                         Execute Program                        GE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X                                                      Execut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X "d:\path\program.ext" ' progargs'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Program name and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Return code fr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Return code from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X provides a method of getting the return code (ErrorLevel)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to the Environment, and XE provides a way to lea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path of GET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gram" is the name of the program you want to run.  It must be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with drive, path, and extension of either .COM or .EXE (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).  The exceptions are if the program i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or in the current directory, in which cases drive and\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ll default to current.  Do not include any spaces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.  You can use .. for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, and . for the current directory, however the latt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since it will default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progargs' are the arguments, parameters, and switches fo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run.  Notice the space following the first quote!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quire that the first character in the "command tail"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so it is good practice to start the argument string with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good practice to enclose the progargs in single quot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no spaces are included, the quotes are not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/switches] are the optional switches for GET, such as /M for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or /V to designate the variable name.  Any switch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ust be included in progar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GET X is successfull in loading and running the designated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from the program will be in both the Environmen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when GET termin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GET X is not successful, the Environment variable will be empt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will contain a reason for the failure such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ile not found - check the 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Path not found - check the drive and path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Too many open files - increase the FILES= in CONFIG.S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Access denied - check for proper .COM or .EX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Not enough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GET X is successful but the "child" program terminates ab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no Environment variable, and the ErrorLevel will b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Child program was terminated by Ctrl-C or Ctrl-Brea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  Critical device error - e.g. answering "a" to "Abor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, Fai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3  Child program stayed resident as a TSR.  This should n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 because you should not load a TSR in this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XE                           GET's Path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XE                                                          GET'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XE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ASCII code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The path from which GET.EXE was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XE places the eXecution path of GET.EXE in the Environment,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, path, name, and extension of the file and location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is executing.  The ErrorLevel will be the ASCII code of the dr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65 for A, 66 for B, etc.  This can be useful on an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determine the drive from which the installation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 Requires DOS 3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0                       Drive and Directory                      GE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                                                  Drive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Y[E] [drive for Y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optional drive letter for Y, none for 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Y: directory level, root=0; YE: current drive, A=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directory path (Y) or drive letter (Y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for Boo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gets the current directory for the default or a specified driv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n optional drive letter argument (the : is not necessary)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the current drive if omitted.  The ErrorLevel re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evel - 0 = root directory, 1 for first subdirectory 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Note that DOS maintains a "current directory" for each driv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or the logged drive, so it makes sense to inquire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 a drive other than the logge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 returns the current (or logged) drive.  The drive letter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and the drive number in the ErrorLevel - 0=A, 1=B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DRIVE:  The /X switch with GET YE reports the Boot driv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des and format as GET YE. This feature may require DOS 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uppose the following conditions exist - logged drive is C:,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C: is C:\DOS, current directory on D: is D:\QPRO\WQ1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E: drive, a floppy disk with no subdirectories is in B:.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repor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urn on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\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\QPRO\WQ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 the current drive and directory, and combine them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a full path that does not end in a trailing backsla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E /VDI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\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rrorLevel 1 set GE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IR=%DIR%:%GE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: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root directory is the only case that GET ends th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with the \ character.  (It is easier to add one than to 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Y                       Drive and Directory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ff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ff GET reporting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ET?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can "and" ErrorLevel checks together to check for a specific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use ErrorLevel to see if the current drive is B: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 if it is at least 1 and not 2 or mor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en it is exactly 1 meaning B: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if not ErrorLevel 2 goto I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current drive is not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I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current drive is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2               Get MEMORY and SYSTEM Information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MEMORY and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BR, P, E, M, D, DV, 4, 7, A, and W obtai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and hardware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R                                                  Get/Set Break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BR [New flag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optional new flag - 1 = ON, 0 =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old break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old break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R checks and/or sets the DOS BREAK Flag. It works like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get/set commands such as B and V. GET BR will report 1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Flag is ON, or 0 if it is OFF.  In addition, GET BR 1 will tur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d GET BR 0 will turn it off.  Although you can control BREA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BREAK command, GET BR allows you to store the user se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change it to suit your programming style.  Of cours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user to BREAK out of your BATch file with DOS Ctr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, you will not have the opportunity to reset it, but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ndle BREAK yourself and use /C regularly, then you can get,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the user BREAK Flag with GET B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R also gives you another method of communicating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YS to your AUTOEXEC.BAT.  You can set BREAK ON or OF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according to whatever you want it to mean, and use GET B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and optionally reset it in your AUTOEXEC.BAT, then tak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according to whether it was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ave user Break flag setting so you can turn it off to help you d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Ctrl-Break management with the /C switch.  When finished,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original flag se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et BREAK OFF and save old setting in variable BREAK=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R 0 /VBREAK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ow do whatever you want in the BATch file, 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 "Enter your password: " 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When finished, restore saved Break flag se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R %BREAK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n't forget to clear out the varia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REAK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uppose in one CONFIG.SYS file you have BREAK=ON to indic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figuring for your CAD program, and in another CONFIG.SYS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REAK=OFF if you want to run your normal configuration.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you can test the Break flag, set it to the sett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and take appropriate action, thus using just one AUTOEXEC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BR                       Get/Set Break Flag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 break flag setting and turn it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BR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1" goto RUNC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your something else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UNC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your CAD program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4                     Check for Printer(PRN)                     GE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P                                               Check for printer(P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P[E] "prompt"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1=yes, 0=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1=yes, 0=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 Disable PrtSc for GET P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checks whether a printer is available and ready at LPT1 (PRN).  1=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=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P[E] now takes an optional prompt.  Thus you can announ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at is happening without a separate Echo; 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PE "Initializing the prin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ECho switches /N and /A can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 will also send the DOS BIOS initialization signal to the printer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during boot-up.  This may not work if a print buffer or spool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 unless it can be bypassed.  If your printer has a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his is a way to flush it.  If PE reports no printer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-screen operation (the Print Screen or Shift PrtSc key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to prevent hanging the computer if the PrtSc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pressed.  To enable print-screen again, run GET P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ttached and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printer status tests.  GET P[E] will accept a numerical 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a byte value.  This value will be "and"ed with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byte, and the result returned in the ErrorLeve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If a numerical arg is present GET PE will not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of PrtSC, but it will still attempt to initialize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are using a print spooler or buffer, all bets are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depends on what is returned in response to Int 17h,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tatus items that can be tested for.  Sum the values to te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tems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Hex    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$1   Time-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$8   I/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$10   Printer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$20   Out-of-paper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  $40   Acknowledgement from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  $80   Printer not busy (0 means bus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ET PE only, the /X switch will force disabling of PrtSc whe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attached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heck to see if a printer i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PRINT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Can't print, no printer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                     Check for Printer(PRN)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PRINT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name.ext p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itialize printer, clearing the buffer and setting the page set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Form (TOF).  If no printer is available, the Pri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be turned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PRINT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Can't print, no printer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print screen function has been dis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PRINT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printer has been initialized, internal buffer clea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GET P 255 will return a value representing the sum of the value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bits in the printer status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GET P 144 will indicate with either 0 or 144 whether the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nd ready for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isable Shift-PrtS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PE /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Shift-PrtSc again but only if the PE test is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6                      Get Environment Size                      GE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                                                 Get Environment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E[E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number of Environment bytes free, EE divides by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number of Environment bytes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Full Environment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reports the number of bytes of Environment space that are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If it might be over 255 use EE which divides the number of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0 for the ErrorLevel only, and can report up to 2550 bytes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makes extensive use of the Environment, it is always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GET E at the beginning of the BATch file to determine whether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nough bytes available for the use of GET in the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 can also report the full Environment size as an eXtra f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.  GET E or GET EE with the /X switch will report the total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s Environment.  If you are running und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command processor, GET E or GET EE with the /M swi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Environment information for the master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to use this information is to be able to enlar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available if GET E reports too little to do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.  For example, suppose you need 100 bytes of Environ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but GET E tells you there are only 50 bytes availabl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find the total size of the Environment, and recursively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 with the new size that you will need after find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big it was originally.  See example 3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 will remove the GET or other variable specified with /V for GET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measuring.  That gives a better measure of how much spa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GET variables.  To provide for sufficient fre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in the event the BATch file is being run from a "shell"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ET GET=(a large variable) in your AUTOEXEC or before lo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(PC Shell, Xtree, etc.), and when GET measures the environm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lear out the GET variable and give you an accurate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uppose GET will require at least 15 bytes of Environment spac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t will create in your BATch file.  Remember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required by the variable name, the = sign, and a terminating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that is automatically added intern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5 go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Not enough free Environment space to run this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ntinue with the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 more primitive method of checking for environment space is to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variable then see if it is there.  This may resul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ing an "Out of environment space"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E                      Get Environment Size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ry to create a variable that will use 16 bytes of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ST=12345678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TEST%"=="1234567890" go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Not enough free Environment space to run this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n't forget to clear out your tes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S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ntinue with the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need 100 bytes of Environment fre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First time GET reports ErrorLevel :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en the second time through with enough space branch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00 go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E 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Check for error to prevent infinite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rrorLevel 1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Add 112 bytes to original Env size. (use a multiple of 1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 "+" %GET% /W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nvoke a new command processor with increased Env and run 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SPEC% /E:%GET% /C%0 %1 %2 %3 %4 %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When the secondary command processor terminates, it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run this BATch file, so now we must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Do your thing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8                         Get Memory Free                        GE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M                                                      Get Memory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M[E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number of kilobytes free, ME divides by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number of kilobytes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reports the free memory available in kilobytes.  ME divides by 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A BATch file can check if there is sufficient memory to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50 go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Not enough memory to run you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your program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uppose your program requires 300kb of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30 go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Not enough memory to run you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your program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D                         Get DOS Version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                                                      Get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D[E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First two digits of DOS Version times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Major Version, DE gives Minor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reports the DOS version.  The ErrorLevel will contain a number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for DOS 3.3 and 3.31, or 50 for DOS 5.0.  The Environmen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major version such as 3 for DOS 3.0, 3.1, 3.3, or 3.3. 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ort the minor version in the Environment such as 1 for DOS 3.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for DOS 3.31, or 0 for DOS 5.0.  GET D reports 20 (or greater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for OS/2 major version.  GET DE will put a 2 digit min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(but not in ErrorLev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're setting up a program for your clients and it requires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epending on whether the DOS Version is later than or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.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31 goto DOS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what you need here for DOS 2.x or 3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OS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what you need here for DOS 3.1 and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are distributing a program that requires DOS 3.3 o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33 goto DOS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is program requires DOS 3.3 o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OS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your program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0                        DESQview Version                       GET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V                                                Get DESQview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DV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First two digits of DV Version times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Major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reports the DESQview version if DV is running or 0 if no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will contain a number such as 40 for DV 4.0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ain the major version such as 4 for DV 4.0, 4.1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DESQview is in control do one thing, if not do something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Find out if DV is running and store th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V /VDV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DV%"=="0" goto to MS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your DV dependent commands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MS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something else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lear out the DV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V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7                        Check Coprocessor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7                                                Check Coprocessor/C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7[E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7: Math Coprocessor Installed - 7E: type of CP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Character representation of ErrorLevel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reports whether a math coprocessor is installed.  1=yes, 0=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E reports the CPU chip type - 0 for 8088/86, 2 for 80286, or 3 for 80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un a faster version of a mathematical program if a coproces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ND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the slower version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D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the faster version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un the 386 version of a program if the CPU is an 80386 o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7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3 goto IS3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the non-386 version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IS3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the 386 version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2                       Check 4DOS/Windows                       GE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4                                                   Check 4DOS/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4[E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4: 4DOS version number.  4E: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Character representation of ErrorLevel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Checks whether 4DOS or [4E] Windows is currently runn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version number. The ErrorLevel will contain a number such as 4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4.0.  The Environment will contain the major version such as 4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4.0, 4.1, etc.  4E will report the minor version in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1 for 4DOS 4.1 or 0 for 4DOS 5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DOS Version number only indicates that 4DOS is in memor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that it is the parent of the BATch program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for that with the test given in the 4DOS manual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"%_cwd%"=="" echo 4DOS is load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4DOS provides a method to make this check directly with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it may be a convenience to use GET to obtain and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same command.  4DOS provides a lot of servic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and some DOS-like commands have extra features, bu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might be run on a system that is not using 4DO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 those extra features can't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E returns 1 if Windows is running or 0 if not.  Some DOS command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HKDSK, must not be run if Windows is running.  You can use the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E command to avoid these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4DOS is the command processor, use some of its special featur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make do the best you can with COMMAND.COM and 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Find out if 4DOS is running and store th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4 /V4DO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4DOS%"=="0" goto to MS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un your 4DOS enhanced commands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MS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the best you can with MS DOS with GET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lear out the 4DOS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4DO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ke a cover for CHKDSK to avoid damaging your disk if Window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 Since CHKDSK is an external command, you can renam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else to avoid running it inadvertently.  Suppose we rena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KDISK.EXE and call this BATch file CHKDSK.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is file is CHKDSK.BAT, a cover for DOS CHKD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4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KDISK %1 %2 %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4                       Check 4DOS/Windows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Don't run CHKDSK when WINDOWS is runn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4                    Check for ANSI.SYS/Model                   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                                             Check for ANSI.SYS/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A[E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A: ANSI.SYS - AE: ROM BIOS Model Byte/BIO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A: 1=yes, 0=no - AE: Hexadecimal Model Byte/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Globa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reports whether ANSI.SYS is loaded.  If you are using an 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e, check to see if it works with y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E will return the ROM BIOS model byte (a 2-character machine c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space, then the 8-byte BIOS date. At this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model bytes listed in "The NEW Peter Norton's Programm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to the IBM PC and PS/2," (Page 64)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(255)=PC(1981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(254)=PC or PC/XT(1982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(253)=PCjr(198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(252)=PC/AT(1984-85),PC/XT Model 286(1986),PS/2 Model 50/60(198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B(251)=PC/XT(1986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(250)=PS/2 Model 25(1987)/30(198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9(249)=PC Convertib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(248)=PS/2 Model 80(198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: An 80386 AT clone is an FC, ErrorLevel 25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f the computer is running ANSI.SYS you can use it to provid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ffects.  For example, 4DOS has commands that take adva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tures of ANSI.SYS that won't work if ANSI.SYS isn't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heck for ANSI.SYS and store the result in ANSI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 /VANSI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 you are supporting several computers and they are different mode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able to determine which one is running the BATch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model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4 goto NOSUP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3 goto PCJ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2 goto ATC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49 if not ErrorLevel 250 goto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SUP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is computer is not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ATC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things for AT Clone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things for IBM Convertible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PCJ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Do things for the PC Jr.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W                         Warm/Cold Boot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W                                                       Warm/Cold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ET W[E] "prompt" [arg]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any argument to just report type of last bo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ErrorLevel - If arg, 1=warm, 0=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If arg, 1=warm, 0=c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ECho switches /N and /A if a prompt is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 will reboot the computer as if the 3-finger salute (Ctrl-Alt-Del)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unless an arg is g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reboot as if the computer was turned off then on again unles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g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characters are present as an argument with W or WE, GE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determine if the preceding boot was warm or cold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ing.  This does not work on all machines.  It depends on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ing procedure clears a certain memory location - it worked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 but not on my 386, for example.  If successful, a 1 indic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boot was warm, 0 means it was a cold bo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W will take a prompt.  If a "prompt" is specified, GET C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 to wait for a character to be entered.  The switches fo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including /W, /C, and /A can be used.  If /C is not specified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reak out with Ctrl-Break or Ctrl-C.  To prevent this, use /C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id character is entered, the specified type of reboo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d.  Using a prompt nullifies the effect of an argumen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GET W to just try to determine whether the last boot was w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ld.  As with GET C, if an invalid character is entered, the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ll be infin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in a new AUTOEXEC.BAT and CONFIG.SYS and warm bo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utoexec.new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nfig.new 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sk for a password, if it is wrong cold boot the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 "Enter password now: " TTTTTT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%GET%"=="PASSWORD" goto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Password was correct,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erform a CHKDSK if a cold boot but not a warm boot - may only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 class mach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W 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CHKD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6                  The Environment and Shells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and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, general discussion of the DOS Environment for those who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ufficiently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Environment is a small area (usually) of memory that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llocates to every program that it is asked to load or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ster" Environment is the original Environment alloc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COM or 4DOS or whichever command processor you are usin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ize of the Environment can be set in later versions of DO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HELL command in your CONFIG.SYS file.  However, the sett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size is not a SHELL command function, but is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option.  For example, the COMMAND.COM /E: switch lets you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if you are using COMMAND.COM as your command processor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look under such topics as SHELL, COMMAND, and "Config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" in your DOS manual.  Since most new programs make ext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the Environment, it is important to be sure enough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allocated to accommodate them all.  If you see the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ut of Environment Space", you know that you do not have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view the contents of the Environment by issuing the SE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S with no arguments at the DOS prompt.  You will see a sequ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names, each followed by the "=" sign and the string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the variable.  For example, COMSPEC=C:\COMMAND.COM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tore string information in the Environment with the SET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it in the same manner as it is displayed.  For example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=C:\;C:\DOS.  Do not place any spaces on either side of the "="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intend for the space to be either a part of the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part of the string.  When DOS loads and runs a COM or EX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that program receives a copy of the Environment as it is a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rimmed down so that only a few bytes remain free.  This copy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hange unless the program that owns it chan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COMMAND.COM and 4DOS are true shells, many users run progra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other programs also known as "shells".  These include programs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C Shell from Central Point's PC Tools, The Norton Commander, Xtre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ny others.  Note that these DOS "shells" shield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from programs that are executed by the shell. If you fi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the case, the information will usually be available to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rom the Environment of the secondary command processor loa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as is usually necessary to run a BATch file.  Except for the 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, GET only attempts to locate the Environment of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that is running the BATch file, so the Environmen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isappear if the shell or the secondary command proces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.  GET attempts to place the information where the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locate it since that is its primar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a BATch file from a "shell" there may be problems with "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nvironment space" since DOS does not usually allocate ex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space to child processes.  4DOS and its alter-ego NDOS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ans to ensure that copies of the Environment have sufficient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, but COMMAND.COM is very stingy with the amount of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space it allocates to child processes. 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for your shell program to see if it can make suffici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The Environment and Shells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space available.  If you plan on running a BATch fil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and find that "Out of environment space" is a problem,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things that you can tr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OMMAND.COM is your command processor, in order to run your.b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your shell to use the command, C:\COMMAND.COM /E:512 /Cyour.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that COMMAND.COM is in the root directory of the C: drive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cate 512 bytes of Environment space to your BATch file.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the command for the proper location of your COMMAND.COM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amount of Environment space you will need with the /E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hell won't cooperate in running COMMAND.COM in this manner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stablish a BATch file to do it for you.  Call it RUNBATCH.B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first line %COMSPEC% /E:512 /C%1 %2 %3 etc.  Then when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your.bat, tell your shell to execute the command RUNBATCH your.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at with any parameters you need for your.bat and the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ed up by the %1 %2 %3 etc. replaceable parameters in RUNBATCH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ethod to ensure that GET has enough Environment space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results is to establish a dummy GET variable before loading any sh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programs.  The best way would be to do it in your AUTOEXEC.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insert the command SET GET=xxxxx...xxxx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nough x's or other characters for the maximum length inpu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xpecting.  Then in any BATch file that is to be ru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efore using GET issue the command SET GET=.  This will re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ariable from the Environment and free the space to be reused by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recurring reason for this problem is running the BATch file from a s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"shell" - Windows, PC Shell, Norton Commander, Xtree, etc.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un a BATch file from a shell, it invokes a second copy of COMMAN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true shell), but DOS is stingy with the environment space it pass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child" program such as this second copy of COMMAND.COM.  There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ple of solutions - if this is, in fact,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f you can get your shell to run your BATch file with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COMMAND.COM /E:1024 /Cyourbat then you can specify how much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you want with the /E:nnn parameter.  Of course put in the real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cation of your command processor where I have put 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n your autoexec set a large dummy variable in your Environm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command, such as SET DUMMY=a large variable here but ma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.  Then when you run a BATch file from a shell, mak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 in the BATch file SET DUMMY= and it will clear up the spa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y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Use 4DOS or NDOS for your command processor instead of COMMAND.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and its alter-ego NDOS allow you to specify how much fre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you want for child processes.  Only 4DOS does it the way it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ne.  MS never has handled the Environment space problem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ee examples for GET E showing how to run your BATch file recur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voking a secondary command processor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8                      Program Information        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s programmed in assembly language for MS-DOS computers.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d with Borland's Turbo Assembler, and compressed with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utility. GET is designed to be small and fast to provide rap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in BATch files and not take up too much room on floppy dis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 it does not do extensive error checking.  Nothing in G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to cause harm, but if parameters are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the results may not be what you expect.  GET is design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ve use by BATch programmers, not for casual us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applications there will be no noticeable slowing down of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xecution due to the use of GET.  Most versions of DOS rea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lines of BATch files one at a time.  This is the slowest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Tch execution process.  Providing there are sufficient DOS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disk cache, GET will remain available in the buffers or cach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nd execute instantaneously when loaded by DOS.  Som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up may be noticed if it is possible to locate GET.EXE and/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on a virtual disk in RAM such as on a RAMDRIVE or 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TIME Version for 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of GET receive a registered RUNTIME modu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and may provide additional speed in execution.  It is not burd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ver 2K of Help screens so may load slightly faster when invo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runtime version does not display the copyright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it is called with no valid arguments, and is under 6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onvenience of registered users who are developing BATch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ant to use the runtime module for development to avoid the period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the copyright notice, the GET?=ON feature has been ad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time module.  With GET?=ON either GET module will report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places in the Environment and the ErrorLevel for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use the runtime module as suggested, yet you like to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s from the shareware module available for use, I sugges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Use redirection to capture the help screens to a file and use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file viewer to read the file. It is very useful to loa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a window in your text editor when you are editing BATc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ic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Keep GET27.EXE in your path and run it when you want to view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GET and would like to help support development of inexp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please send a contribution to the address below.  Thank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upport you care to provide.  If you send $15 or more (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shipping and tax) you will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GET with any new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er runtime version to distribute with your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user license with no royalties for use of the runtim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2.7                      Program Information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purchase of a printed copy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upport by BBS, mail, phone, or CompuServe (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of new releases and upgr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prices f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RDER.GET for pricing information.  California residents please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ble sales tax.  See the SPECIAL OFFER below for a discoun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both GET and MAS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modem, VISA and MASTERCARD registrations can be entered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TELOG BBS, 408-655-1096.  After completing the brief sign-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enter S for Script, then 3 for Script 3 and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E users must obtain a site license from me for in-house use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DER.GET for pricing and ordering information.   N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licensing terms includes using GET in conjunc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a commercial (retail) software product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, user-supported, or public domain software. To use G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junction with the distribution of a retail software product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either a site license or a distribution license.  Call 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otes if you are interested or hav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, PC User Groups, and shareware authors and distribu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by granted a single user license to use GET for their own purpose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persons are registered users of GET they may freely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odified copies of this version of GET.EXE and all of the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GET27.ZIP.  If an unregistered version of GET i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junction with the distribution of a shareware or public domai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, the distribution disk must include GET27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 who already have my permission to distribute my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ermission to distribute GET.  Other vendors must contact 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by sending me a request accompanied with a current catalo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list of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of GET may use and distribute GET in accordanc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ules.  GETRUN.EXE is a runtime version of GET available on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.  It omits the online help screens so is consider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and runs in less memory.  GET is not a TSR so the memory is i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while GET is actually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GET.EXE may be freely distributed provided the distributi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all *.DOC and other GET distribution files.  Such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not include GETRUN.EXE under 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are a licensed user of GETRUN.EXE, up to the licens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GETRUN.EXE may be renamed GET.EXE and used in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BATch files, provided that none of the .DOC file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disk in the distribution package.  For non-commercial use,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may use an unlimited number of copies.  Other registered user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an inexpensive distribution license in addition to a site or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GET.EXE and the .DOC files must never be included in any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cludes GETRUN.EXE no matter what names are used for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0             MASDIR, The MASter DIRectory System             GE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GET please try MASDIR!  MASDIR (pronounced 'master'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DIRectory System, is a general purpose sorted director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unique customization and disk label printing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ver use DIR, you should do yourself a favor and take a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DIR! MASDIR is not a "shell".  The main program, SDL.COM, i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sorted directory programs anywhere. The setup program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many defaults to your own specifications, including custom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s that appear in the header. In addition, you can print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and/or sleeve inserts for 5.25" and 3.5" diskettes. This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you a lot of time when you are looking through your coll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 for a particular file. They are all listed conveniently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your own description in the title lines. You can also creat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atalogs of your diskettes and directories that you can then anno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scribe individual files, and search with your editor or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features include listing only subdirectories or not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at all, listing only files created today or within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, reverse sorting for any of the sort options, the amount of spa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of files will occupy for different cluster sizes, support for D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4DOS, SETting defaults in the Environment, enter tw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such as *.COM *.EXE, paging up and down in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show only files that have not been backed up (archiv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)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the above date, the current release of MASDIR is Version 5.4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hareware program that is available on bulletin boards, GENI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, The Public (software) Library, PC-SIG, and from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of public domain and shareware programs. If you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ly locate a copy, I will be happy to send you one. Just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s indicated above. The registration fee for MASDIR is $19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for the program, plus one unit of labels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include $2 S&amp;H only if you order any amoun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both GET and MASDIR and take a 15% discount.  Use the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dicate that you want both MASDIR and GET for just $25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30.  Then complete the rest of the form for any other item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kind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comments, and suggestions are always welcome. Contact us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 DISK: 1021 San Carlos Road, Pebble Beach, CA 939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408) 646-1899  COMPUSERVE:72357,2276  America Online: MobyDisk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bob.stephan@nitelog.com             BBS: Nitelog 408-655-1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 The Cricket 408-373-3773       /s/ Bob Stephan        May 29, 19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A                    ASCII and Scan Codes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Codes Recognized by G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unction Key Scan Codes(1)    �    Alphabetic &amp; Other ASCII Key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  Normal   Shift Control    Alt  � Key/  Normal   Shift  Control  Alt(1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      59      84      94     104  � Shift  ASCII   ASCII   ASCII     Sca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      60      85      95     105  �  Tab       9      15     148(s)   16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3      61      86      96     106  �   a       97      65       1       3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4      62      87      97     107  �   b       98      66       2       4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5      63      88      98     108  �   c       99      67       3       4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6      64      89      99     109  �   d      100      68       4       3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7      65      90     100     110  �   e      101      69       5       1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8      66      91     101     111  �   f      102      70       6       3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      67      92     102     112  �   g      103      71       7       3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0     68      93     103     113  �   h      104      72       8       3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1    133     135     137     139  �   i      105      73       9       2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2    134     136     138     140  �   j      106      74      10       3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Ĵ   k      107      75      11       37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umber &amp; Top Row Keys         �   l      108      76      12       3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/  Normal   Shift  Control Alt(1)�   m      109      77      13       5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ft  ASCII   ASCII   ASCII   Scan �   n      110      78      14       49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`/~    96     126      -       41  �   o      111      79      15       24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/!    49      33      -      120  �   p      112      80      16       25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/@    50      64      3(s)   121  �   q      113      81      17       16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/#    51      35      -      122  �   r      114      82      18       19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/$    52      36      -      123  �   s      115      83      19       31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/%    53      37      -      124  �   t      116      84      20       2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/^    54      94      30     125  �   u      117      85      21       22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/&amp;    55      38      -      126  �   v      118      86      22       47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/*    56      42      -      127  �   w      119      87      23       17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/(    57      40      -      128  �   x      120      88      24       45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/)    48      41      -      129  �   y      121      89      25       21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/_    45      95      31     130  �   z      122      90      26       44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=/+    61      43      -      131  �  [/{     123      91      27       26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/|    92     124      28      43  �  ]/}     125      93      29       2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Sp     8       8     127      14  �  ;/:      59      58       -       39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Ĵ  '/"      39      34       -       40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ursor Pad &amp; Grey Key Codes     �  ,/&lt;      44      60       -       5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   Normal   Shift  Control Alt(1)�  ./&gt;      46      62       -       5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tSc      -      -      114      - �  //?      47      63       -       5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ert     -      -       -     162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     -      -       -     151 �    Number Pad (NumLock On(2)) Codes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geUp     -      -       -     153 � Key Normal(2) Shift(2) Control Alt(3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    -      -       -     163 � 0/Ins     48      82      146  Alt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        -      -       -     159 � 1/End     49      79      117  Alt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geDown   -      -       -     161 � 2/Down    50      80      145  Alt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Arrow    -      -       -     152 � 3/PgDn    51      81      118  Alt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ftArrow  -      -       -     155 � 4/Left    52      75      115  Alt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wnArrow  -      -       -     160 � 5         53      76      143  Alt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ghtArrow -      -       -     157 � 6/Right   54      77      116  AltNum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       47(a)  47(a)  149     164 � 7/Home    55      71      119  AltNum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       42(a)  42(a)  150      55 � 8/Up      56      72      141  AltNum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       45(a)  45(a)  142      74 � 9/PgUp    57      73      132  AltNum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+        43(a)  43(a)  144      78 � ./Del     46      83      147  Alt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nter 125(4) 125(4)  10(a)   166 �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      126(4) 126(4) 126(4)     1 �(2)With NumLock Off swap Normal/Shif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   125(4) 125(4)  10(a)    28 �(3)AltNum keys enter ASCII characters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s) indicates scan code, (a) indicates ASCII code where not readily apparent.</w:t>
      </w:r>
    </w:p>
    <w:p>
      <w:pPr>
        <w:pStyle w:val="PreformattedText"/>
        <w:bidi w:val="0"/>
        <w:jc w:val="left"/>
        <w:rPr/>
      </w:pPr>
      <w:r>
        <w:rPr/>
        <w:t>(1)To use extended/enhanced keys with GET C and GET T, add 100 to the scan code.</w:t>
      </w:r>
    </w:p>
    <w:p>
      <w:pPr>
        <w:pStyle w:val="PreformattedText"/>
        <w:bidi w:val="0"/>
        <w:jc w:val="left"/>
        <w:rPr/>
      </w:pPr>
      <w:r>
        <w:rPr/>
        <w:t>Scan codes of 28 through 150 are reported as surrogates 128 through 250.</w:t>
      </w:r>
    </w:p>
    <w:p>
      <w:pPr>
        <w:pStyle w:val="PreformattedText"/>
        <w:bidi w:val="0"/>
        <w:jc w:val="left"/>
        <w:rPr/>
      </w:pPr>
      <w:r>
        <w:rPr/>
        <w:t>To use extended and enhanced keys with GET U, add 255 to the scan code. Many of</w:t>
      </w:r>
    </w:p>
    <w:p>
      <w:pPr>
        <w:pStyle w:val="PreformattedText"/>
        <w:bidi w:val="0"/>
        <w:jc w:val="left"/>
        <w:rPr/>
      </w:pPr>
      <w:r>
        <w:rPr/>
        <w:t>the scan codes 28 through 150 are recognized as surrogates 283 through 405.</w:t>
      </w:r>
    </w:p>
    <w:p>
      <w:pPr>
        <w:pStyle w:val="PreformattedText"/>
        <w:bidi w:val="0"/>
        <w:jc w:val="left"/>
        <w:rPr/>
      </w:pPr>
      <w:r>
        <w:rPr/>
        <w:t>(4)Surrogate values for use with GET C and GET T.  Also, space will return 25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c   Char   Code �  Dec  Char � Dec  Char �  Dec  Char �  Dec  Cha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   NUL         �   32 Space �  64    @  �   96    `  �  128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 Ctrl-a      �   33    !  �  65    A  �   97    a  �  129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 Ctrl-b      �   34    "  �  66    B  �   98    b  �  130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 Ctrl-c      �   35    #  �  67    C  �   99    c  �  131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 Ctrl-d      �   36    $  �  68    D  �  100    d  �  132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 Ctrl-e      �   37    %  �  69    E  �  101    e  �  133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 Ctrl-f      �   38    &amp;  �  70    F  �  102    f  �  134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 Ctrl-g Bell �   39    '  �  71    G  �  103    g  �  135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 Ctrl-h BkSp �   40    (  �  72    H  �  104    h  �  136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 Ctrl-i Tab  �   41    )  �  73    I  �  105    i  �  137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 Ctrl-j LF   �   42    *  �  74    J  �  106    j  �  138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 Ctrl-k      �   43    +  �  75    K  �  107    k  �  139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 Ctrl-l FF   �   44    ,  �  76    L  �  108    l  �  140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 Ctrl-m CR   �   45    -  �  77    M  �  109    m  �  141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 Ctrl-n      �   46    .  �  78    N  �  110    n  �  142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 Ctrl-o      �   47    /  �  79    O  �  111    o  �  143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 Ctrl-p      �   48    0  �  80    P  �  112    p  �  144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   Ctrl-q      �   49    1  �  81    Q  �  113    q  �  145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8   Ctrl-r      �   50    2  �  82    R  �  114    r  �  146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   Ctrl-s      �   51    3  �  83    S  �  115    s  �  147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   Ctrl-t      �   52    4  �  84    T  �  116    t  �  148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   Ctrl-u      �   53    5  �  85    U  �  117    u  �  149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2   Ctrl-v      �   54    6  �  86    V  �  118    v  �  150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3   Ctrl-w      �   55    7  �  87    W  �  119    w  �  151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4   Ctrl-x      �   56    8  �  88    X  �  120    x  �  152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   Ctrl-y      �   57    9  �  89    Y  �  121    y  �  153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6   Ctrl-z      �   58    :  �  90    Z  �  122    z  �  154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7   Ctrl-[ Esc  �   59    ;  �  91    [  �  123    {  �  155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8   Ctrl-\      �   60    &lt;  �  92    \  �  124    |  �  156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   Ctrl-]      �   61    =  �  93    ]  �  125    }  �  157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   Ctrl-^      �   62    &gt;  �  94    ^  �  126    ~  �  158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1   Ctrl-_      �   63    ?  �  95    _  �  127   DEL �  159    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c Char � Dec  Char � Dec  Char � Dec  Char � Dec  Char � Dec  Cha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0   �  � 176    �  � 192    �  � 208    �  � 224    �  � 240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1   �  � 177    �  � 193    �  � 209    �  � 225    �  � 241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2   �  � 178    �  � 194    �  � 210    �  � 226    �  � 242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3   �  � 179    �  � 195    �  � 211    �  � 227    �  � 243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4   �  � 180    �  � 196    �  � 212    �  � 228    �  � 244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5   �  � 181    �  � 197    �  � 213    �  � 229    �  � 245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6   �  � 182    �  � 198    �  � 214    �  � 230    �  � 246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7   �  � 183    �  � 199    �  � 215    �  � 231    �  � 247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8   �  � 184    �  � 200    �  � 216    �  � 232    �  � 248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9   �  � 185    �  � 201    �  � 217    �  � 233    �  � 249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0   �  � 186    �  � 202    �  � 218    �  � 234    �  � 250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1   �  � 187    �  � 203    �  � 219    �  � 235    �  � 251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2   �  � 188    �  � 204    �  � 220    �  � 236    �  � 252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3   �  � 189    �  � 205    �  � 221    �  � 237    �  � 253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4   �  � 190    �  � 206    �  � 222    �  � 238    �  � 254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5   �  � 191    �  � 207    �  � 223    �  � 239    �  � 255 Blan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Upper ASCII characters (above 127) can be formed by holding the Alt </w:t>
      </w:r>
    </w:p>
    <w:p>
      <w:pPr>
        <w:pStyle w:val="PreformattedText"/>
        <w:bidi w:val="0"/>
        <w:jc w:val="left"/>
        <w:rPr/>
      </w:pPr>
      <w:r>
        <w:rPr/>
        <w:t xml:space="preserve">key down while spelling out the decimal value on the number pad.  When </w:t>
      </w:r>
    </w:p>
    <w:p>
      <w:pPr>
        <w:pStyle w:val="PreformattedText"/>
        <w:bidi w:val="0"/>
        <w:jc w:val="left"/>
        <w:rPr/>
      </w:pPr>
      <w:r>
        <w:rPr/>
        <w:t xml:space="preserve">the Alt key is released, the ASCII character will be displayed.  See the </w:t>
      </w:r>
    </w:p>
    <w:p>
      <w:pPr>
        <w:pStyle w:val="PreformattedText"/>
        <w:bidi w:val="0"/>
        <w:jc w:val="left"/>
        <w:rPr/>
      </w:pPr>
      <w:r>
        <w:rPr/>
        <w:t xml:space="preserve">documentation for your text editor for the method it uses to enter control </w:t>
      </w:r>
    </w:p>
    <w:p>
      <w:pPr>
        <w:pStyle w:val="PreformattedText"/>
        <w:bidi w:val="0"/>
        <w:jc w:val="left"/>
        <w:rPr/>
      </w:pPr>
      <w:r>
        <w:rPr/>
        <w:t>and upper ASCII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ode Table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ded and enhanced keys are recognized by their scan codes.  This </w:t>
      </w:r>
    </w:p>
    <w:p>
      <w:pPr>
        <w:pStyle w:val="PreformattedText"/>
        <w:bidi w:val="0"/>
        <w:jc w:val="left"/>
        <w:rPr/>
      </w:pPr>
      <w:r>
        <w:rPr/>
        <w:t xml:space="preserve">scan code table lists all known scan codes for the 101 enhanced </w:t>
      </w:r>
    </w:p>
    <w:p>
      <w:pPr>
        <w:pStyle w:val="PreformattedText"/>
        <w:bidi w:val="0"/>
        <w:jc w:val="left"/>
        <w:rPr/>
      </w:pPr>
      <w:r>
        <w:rPr/>
        <w:t xml:space="preserve">keyboard.  GET C and GET T use the upper ASCII characters as </w:t>
      </w:r>
    </w:p>
    <w:p>
      <w:pPr>
        <w:pStyle w:val="PreformattedText"/>
        <w:bidi w:val="0"/>
        <w:jc w:val="left"/>
        <w:rPr/>
      </w:pPr>
      <w:r>
        <w:rPr/>
        <w:t xml:space="preserve">surrogates for some of the extended and enhanced keys.  GET forms </w:t>
      </w:r>
    </w:p>
    <w:p>
      <w:pPr>
        <w:pStyle w:val="PreformattedText"/>
        <w:bidi w:val="0"/>
        <w:jc w:val="left"/>
        <w:rPr/>
      </w:pPr>
      <w:r>
        <w:rPr/>
        <w:t xml:space="preserve">these surrogates for many of the scan codes in the range of 28 through </w:t>
      </w:r>
    </w:p>
    <w:p>
      <w:pPr>
        <w:pStyle w:val="PreformattedText"/>
        <w:bidi w:val="0"/>
        <w:jc w:val="left"/>
        <w:rPr/>
      </w:pPr>
      <w:r>
        <w:rPr/>
        <w:t xml:space="preserve">150 by adding 100 to the scan code and using the corresponding upper </w:t>
      </w:r>
    </w:p>
    <w:p>
      <w:pPr>
        <w:pStyle w:val="PreformattedText"/>
        <w:bidi w:val="0"/>
        <w:jc w:val="left"/>
        <w:rPr/>
      </w:pPr>
      <w:r>
        <w:rPr/>
        <w:t xml:space="preserve">ASCII character.  For example, the scan code for F1 is 59.  This would </w:t>
      </w:r>
    </w:p>
    <w:p>
      <w:pPr>
        <w:pStyle w:val="PreformattedText"/>
        <w:bidi w:val="0"/>
        <w:jc w:val="left"/>
        <w:rPr/>
      </w:pPr>
      <w:r>
        <w:rPr/>
        <w:t xml:space="preserve">be confused with the ASCII character &lt;;&gt;, so GET adds 100 to it and </w:t>
      </w:r>
    </w:p>
    <w:p>
      <w:pPr>
        <w:pStyle w:val="PreformattedText"/>
        <w:bidi w:val="0"/>
        <w:jc w:val="left"/>
        <w:rPr/>
      </w:pPr>
      <w:r>
        <w:rPr/>
        <w:t>uses code 159 which is represented by the upper ASCII character &lt;�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de  Key      � Code  Key       � Code  Key      � Code   Key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  Esc      � 43    Alt-\/|   �  85   Shift-F2 � 127    Alt-8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   1/!      � 44    Alt-z     �  86   Shift-F3 � 128    Alt-9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   2/@      � 45    Alt-x     �  87   Shift-F4 � 129    Alt-0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   3/#      � 46    Alt-c     �  88   Shift-F5 � 130    Alt--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   4/$      � 47    Alt-v     �  89   Shift-F6 � 131    Alt-=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   5/%      � 48    Alt-b     �  90   Shift-F7 � 132    CtrlPgUp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   6/^      � 49    Alt-n     �  91   Shift-F8 � 133    F11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   7/&amp;      � 50    Alt-m     �  92   Shift-F9 � 134    F12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   8/*      � 51    Alt-,/&lt;   �  93   Shift-F10� 135    Shift-F11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   9/(      � 52    Alt-./&gt;   �  94   Ctrl-F1  � 136    Shift-F12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   0/)      � 53    Alt-//?   �  95   Ctrl-F2  � 137    Ctrl-F11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   -/_      � 54    RightShift�  96   Ctrl-F3  � 138    Ctrl-F12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   =/+      � 55    Grey*     �  97   Ctrl-F4  � 139    Alt-F1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   BkSp     � 56    LeftAlt   �  98   Ctrl-F5  � 140    Alt-F12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   Tab      � 57    Space     �  99   Ctrl-F6  � 141    CtrlUp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   Alt-q    � 58    CapsLock  � 100   Ctrl-F7  � 142    CtrlGrey-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   Alt-w    � 59    F1        � 101   Ctrl-F8  � 143    Ctrl-Num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   Alt-e    � 60    F2        � 102   Ctrl-F9  � 144    CtrlGrey+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   Alt-r    � 61    F3        � 103   Ctrl-F10 � 145    CtrlDow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   Alt-t    � 62    F4        � 104   Alt-F1   � 146    CtrlIns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1    Alt-y    � 63    F5        � 105   Alt-F2   � 147    CtrlDel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   Alt-u    � 64    F6        � 106   Alt-F3   � 148    CtrlTab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3    Alt-i    � 65    F7        � 107   Alt-F4   � 149    CtrlGrey/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4    Alt-o    � 66    F8        � 108   Alt-F5   � 150    CtrlGrey*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5    Alt-p    � 67    F9        � 109   Alt-F6   � 151    AltGreyHom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6    [/{      � 68    F10       � 110   Alt-F7   � 152    AltGreyUp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7    ]/}      � 69    NumLock   � 111   Alt-F8   � 153    AltGreyPgU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8    Alt-Enter� 70    ScrollLock� 112   Alt-F9   � 154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9    LeftCtrl � 71    Home      � 113   Alt-F10  � 155    AltGreyLef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    Alt-a    � 72    Up        � 114   CtrlPrtSc� 156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1    Alt-s    � 73    PgUp      � 115   CtrlLeft � 157    AltGreyRigh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2    Alt-d    � 74    Grey-     � 116   CtrlRight� 158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3    Alt-f    � 75    Left      � 117   CtrlEnd  � 159    AltGreyEn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4    Alt-g    � 76    Num5      � 118   CtrlPgDn � 160    AltGreyDow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5    Alt-h    � 77    Right     � 119   CtrlHome � 161    AltGreyPgD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6    Alt-j    � 78    Grey+     � 120   Alt-1    � 162    AltGreyIn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7    Alt-k    � 79    End       � 121   Alt-2    � 163    AltGreyDel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8    Alt-l    � 80    Down      � 122   Alt-3    � 164    AltGrey-/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9    Alt-;/:  � 81    PgDn      � 123   Alt-4    � 165    AltTab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0    Alt-'/"  � 82    Ins       � 124   Alt-5    � 166    AltGreyEnt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1    Alt-`/~  � 83    Del       � 125   Alt-6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    LeftShift� 84    Shift-F1  � 126   Alt-7    �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To use extended and enhanced keys with GET C and GET T, add 100 to </w:t>
      </w:r>
    </w:p>
    <w:p>
      <w:pPr>
        <w:pStyle w:val="PreformattedText"/>
        <w:bidi w:val="0"/>
        <w:jc w:val="left"/>
        <w:rPr/>
      </w:pPr>
      <w:r>
        <w:rPr/>
        <w:t xml:space="preserve">the scan code. Many of scan codes 28 through 150 are recognized as </w:t>
      </w:r>
    </w:p>
    <w:p>
      <w:pPr>
        <w:pStyle w:val="PreformattedText"/>
        <w:bidi w:val="0"/>
        <w:jc w:val="left"/>
        <w:rPr/>
      </w:pPr>
      <w:r>
        <w:rPr/>
        <w:t xml:space="preserve">surrogates 128 through 250. To use extended and enhanced keys with GET </w:t>
      </w:r>
    </w:p>
    <w:p>
      <w:pPr>
        <w:pStyle w:val="PreformattedText"/>
        <w:bidi w:val="0"/>
        <w:jc w:val="left"/>
        <w:rPr/>
      </w:pPr>
      <w:r>
        <w:rPr/>
        <w:t xml:space="preserve">U, add 255 to the scan code. Many of scan codes 28 through 150 are </w:t>
      </w:r>
    </w:p>
    <w:p>
      <w:pPr>
        <w:pStyle w:val="PreformattedText"/>
        <w:bidi w:val="0"/>
        <w:jc w:val="left"/>
        <w:rPr/>
      </w:pPr>
      <w:r>
        <w:rPr/>
        <w:t>recognized as surrogates 283 through 4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